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884833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КОЛАЇВСЬКА ОБЛАСН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uk-UA"/>
        </w:rPr>
      </w:pPr>
      <w:r>
        <w:rPr>
          <w:b/>
          <w:sz w:val="48"/>
          <w:szCs w:val="32"/>
          <w:lang w:val="uk-UA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пинення права користування                                      ХХХІ сесія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ою мисливських угідь підприємством                         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громадян «Новобузьке МРГ»</w:t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ті 23 Закону України «Про мисливське господарство та полювання», враховуючи подання центрального органу виконавчої влади, що реалізує державну політику у сфері лісового та мисливського господарства, – Державного агентства лісових ресурсів України від 26 лютого 2015 року, з метою раціонального ведення мисливського господарства обласна рад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користування частиною мисливських угідь підприємству об’єднання громадян «Новобузьке МРГ» загальною площею 2588,26 га у зв’язку з добровільною відмовою від корис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нести зміни до пункту 1 рішення обласної ради від 02 жовтня              2013 року № 34 «Про надання у користування мисливських угідь</w:t>
      </w:r>
      <w:r>
        <w:rPr>
          <w:sz w:val="28"/>
          <w:lang w:val="uk-UA"/>
        </w:rPr>
        <w:t xml:space="preserve"> підприємству об’єднання громадян «Новобузьке МРГ», виклавши його у такій редакції:</w:t>
      </w:r>
      <w:r>
        <w:rPr>
          <w:sz w:val="28"/>
          <w:szCs w:val="28"/>
          <w:lang w:val="uk-UA"/>
        </w:rPr>
        <w:t xml:space="preserve"> «Надати у користування </w:t>
      </w:r>
      <w:r>
        <w:rPr>
          <w:sz w:val="28"/>
          <w:lang w:val="uk-UA"/>
        </w:rPr>
        <w:t xml:space="preserve">підприємству об’єднання громадян «Новобузьке мисливсько-рибальське господарство» </w:t>
      </w:r>
      <w:r>
        <w:rPr>
          <w:sz w:val="28"/>
          <w:szCs w:val="28"/>
          <w:lang w:val="uk-UA"/>
        </w:rPr>
        <w:t>мисливські  угіддя  загальною площею 22916,8088 га, що розташовані у Новобузькому районі Миколаївської області на території Новобузької міської, Баратівської, Березнегуватської, Кам’янської, Новомиколаївської, Новополтавської, Софіївської, Розанівської, Шевченківської сільських рад, з 02 жовтня  2013 року строком на 15 років до  01 жовтня 2028 року включно (додато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 Миколаївському обласному управлінню лісового та мисливського господарства в установленому законодавством порядку внести відповідні зміни до договору про умови ведення мисливського господарства </w:t>
      </w:r>
      <w:r>
        <w:rPr>
          <w:sz w:val="28"/>
          <w:lang w:val="uk-UA"/>
        </w:rPr>
        <w:t>з підприємством об’єднання громадян «Новобузьке МРГ»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4. 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 В.В. Луста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30 липня 2015 року № 34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об’єднання громадян «Новобузьке МРГ»</w:t>
      </w:r>
    </w:p>
    <w:p>
      <w:pPr>
        <w:pStyle w:val="Normal"/>
        <w:tabs>
          <w:tab w:val="clear" w:pos="708"/>
          <w:tab w:val="left" w:pos="1920" w:leader="none"/>
        </w:tabs>
        <w:ind w:left="6372" w:hanging="6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Загальна площа мисливських угідь – </w:t>
      </w:r>
      <w:r>
        <w:rPr>
          <w:sz w:val="28"/>
          <w:szCs w:val="28"/>
          <w:lang w:val="uk-UA"/>
        </w:rPr>
        <w:t xml:space="preserve">22916,8088 </w:t>
      </w:r>
      <w:r>
        <w:rPr>
          <w:sz w:val="28"/>
          <w:lang w:val="uk-UA"/>
        </w:rPr>
        <w:t>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емлі запасу – 12684,1549 га,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у постійному та тимчасовому користуванні – 10232,6539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 xml:space="preserve">Новобузький район, площа – </w:t>
      </w:r>
      <w:r>
        <w:rPr>
          <w:sz w:val="28"/>
          <w:szCs w:val="28"/>
          <w:lang w:val="uk-UA"/>
        </w:rPr>
        <w:t xml:space="preserve">22916,8088 </w:t>
      </w:r>
      <w:r>
        <w:rPr>
          <w:sz w:val="28"/>
          <w:lang w:val="uk-UA"/>
        </w:rPr>
        <w:t>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974"/>
        <w:gridCol w:w="2551"/>
      </w:tblGrid>
      <w:tr>
        <w:trPr>
          <w:trHeight w:val="6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сільських 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бузька мі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71,983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т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39,77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знегуват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’я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87,3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миколаї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2,0</w:t>
            </w:r>
          </w:p>
        </w:tc>
      </w:tr>
      <w:tr>
        <w:trPr>
          <w:trHeight w:val="34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полта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88,52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фії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3,05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ан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ів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емлі запа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84,1549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16,8088</w:t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обласної ради</w:t>
        <w:tab/>
        <w:tab/>
        <w:tab/>
        <w:tab/>
        <w:tab/>
        <w:tab/>
        <w:tab/>
        <w:t xml:space="preserve">        Є.Є.Литв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1:00Z</dcterms:created>
  <dc:creator>1</dc:creator>
  <dc:description/>
  <cp:keywords/>
  <dc:language>en-US</dc:language>
  <cp:lastModifiedBy>ТАТЬЯНА ВЕРТИПОРОХ</cp:lastModifiedBy>
  <cp:lastPrinted>2015-07-24T15:06:00Z</cp:lastPrinted>
  <dcterms:modified xsi:type="dcterms:W3CDTF">2015-08-04T06:34:00Z</dcterms:modified>
  <cp:revision>3</cp:revision>
  <dc:subject/>
  <dc:title>Проект</dc:title>
</cp:coreProperties>
</file>