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6.8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79146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клопотання                                       ХХХІ се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 «Сандора» на отримання                                    шостого скликанн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го дозволу на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    2011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15</w:t>
        </w:r>
      </w:hyperlink>
      <w:r>
        <w:rPr>
          <w:sz w:val="28"/>
          <w:szCs w:val="28"/>
        </w:rPr>
        <w:t xml:space="preserve">, 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 враховуючи клопотання ТОВ «Сандора»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ти клопотання товариству з обмеженою відповідальністю «Сандора» на отримання спеціального дозволу на користування надрами з метою геологічного вивчення, у тому числі дослідно-промислової розробки, для геолого-економічної оцінки можливості закачування технологічних стоків (концентрату після зворотного осмосу) у водоносний горизонт палеогенових відкладів на території комплексу № 2 ТОВ «Сандора», що знаходиться у межах Мішково-Погорілівської сільської ради Жовтневого району Микола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                                                                            В.В. Лус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615-2011-&#1087;" TargetMode="External"/><Relationship Id="rId7" Type="http://schemas.openxmlformats.org/officeDocument/2006/relationships/hyperlink" Target="nau://ukr/rgmo18/12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zakon</dc:creator>
  <dc:description/>
  <cp:keywords/>
  <dc:language>en-US</dc:language>
  <cp:lastModifiedBy>ТАТЬЯНА ВЕРТИПОРОХ</cp:lastModifiedBy>
  <cp:lastPrinted>2015-07-03T09:36:00Z</cp:lastPrinted>
  <dcterms:modified xsi:type="dcterms:W3CDTF">2015-08-03T06:47:00Z</dcterms:modified>
  <cp:revision>4</cp:revision>
  <dc:subject/>
  <dc:title>Про погодження клопотання ТОВ                                       ХХХІ сесія</dc:title>
</cp:coreProperties>
</file>