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6.8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798162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ЇВСЬКА ОБЛАСН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клопотання                                              ХХХІ се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В «Віп-Трейдер» на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шост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рим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пеціального дозвол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над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частини другої статей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, відповідно до статті 9-1, 14, 16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дексу України про надра</w:t>
        </w:r>
      </w:hyperlink>
      <w:r>
        <w:rPr>
          <w:sz w:val="28"/>
          <w:szCs w:val="28"/>
          <w:lang w:val="uk-UA"/>
        </w:rPr>
        <w:t xml:space="preserve">, Порядку надання спеціальних дозволів на користування надрами, затвердженого постановою Кабінету Міністрів України від 30 травня             2011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615</w:t>
        </w:r>
      </w:hyperlink>
      <w:r>
        <w:rPr>
          <w:sz w:val="28"/>
          <w:szCs w:val="28"/>
          <w:lang w:val="uk-UA"/>
        </w:rPr>
        <w:t xml:space="preserve">, згідно з Положенням про порядок надання погоджень щодо отримання спеціальних дозволів на користування надрами, затвердженим рішенням обласної ради від 25 грудня 2007 року №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2</w:t>
        </w:r>
      </w:hyperlink>
      <w:r>
        <w:rPr>
          <w:sz w:val="28"/>
          <w:szCs w:val="28"/>
          <w:lang w:val="uk-UA"/>
        </w:rPr>
        <w:t>, враховуючи клопотання ТОВ «Віп-Трейдер», обласна рад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клопотання товариству з обмеженою відповідальністю «Віп-Трейдер» на отримання спеціального дозволу на користування надрами з метою промислової розробки Західно-Лащівського родовища силікатних нікелевих руд – корисних копалин загальнодержавного значення, розташованого у Первомайському районі  Миколаївської області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Рекомендувати товариству з обмеженою відповідальністю «Віп-Трейдер» вжити заходів щодо погашення наявної кредиторської заборгованості у передбачені чинним законодавством строки та налагодити співпрацю з відповідною територіальною громадо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В.В. Луста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132/94-&#1042;&#1056;" TargetMode="External"/><Relationship Id="rId6" Type="http://schemas.openxmlformats.org/officeDocument/2006/relationships/hyperlink" Target="nau://ukr/615-2011-&#1087;" TargetMode="External"/><Relationship Id="rId7" Type="http://schemas.openxmlformats.org/officeDocument/2006/relationships/hyperlink" Target="nau://ukr/rgmo18/12-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0:00Z</dcterms:created>
  <dc:creator>zakon</dc:creator>
  <dc:description/>
  <cp:keywords/>
  <dc:language>en-US</dc:language>
  <cp:lastModifiedBy>ТАТЬЯНА ВЕРТИПОРОХ</cp:lastModifiedBy>
  <cp:lastPrinted>2015-08-04T14:58:00Z</cp:lastPrinted>
  <dcterms:modified xsi:type="dcterms:W3CDTF">2015-08-05T09:01:00Z</dcterms:modified>
  <cp:revision>3</cp:revision>
  <dc:subject/>
  <dc:title>Про погодження клопотання                                              ХХІХ сесія</dc:title>
</cp:coreProperties>
</file>