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6.6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48996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759"/>
      </w:tblGrid>
      <w:tr>
        <w:trPr/>
        <w:tc>
          <w:tcPr>
            <w:tcW w:w="570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Про вилучення земельної ділянки зі спільної власності територіальних громад сіл, селищ, міст Миколаївської області та передачу її в комунальну власність територіальної громади м. Вознесенськ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</w:t>
            </w:r>
            <w:r>
              <w:rPr>
                <w:bCs/>
                <w:color w:val="000000"/>
                <w:lang w:val="uk-UA"/>
              </w:rPr>
              <w:t>ХХХІ сесі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шостого скликання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lang w:val="uk-UA"/>
        </w:rPr>
        <w:t xml:space="preserve">Відповідно до пункту 21 частини першої статті 43 Закону України «Про місцеве самоврядування в Україні», статті 117 Земельного кодексу України, на підставі розпорядження голови облдержадміністрації від 27 грудня </w:t>
        <w:br/>
        <w:t xml:space="preserve">2012 року №454-р «Про надання згоди на вилучення земельної ділянки», враховуючи згоду Вознесенської загальноосвітньої школи-інтернату                   І-ІІІ ступенів «Обдарованість» Миколаївської обласної ради як землекористувача, обласна рада </w:t>
      </w:r>
    </w:p>
    <w:p>
      <w:pPr>
        <w:pStyle w:val="Normal"/>
        <w:tabs>
          <w:tab w:val="clear" w:pos="708"/>
          <w:tab w:val="left" w:pos="1066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Вилучити земельну ділянку площею 0,0764 га, розташовану за адресою: вул.Леніна, 20, м.Вознесенськ, землекористувач - Вознесенська загальноосвітня школа-інтернат І-ІІІ ступенів «Обдарованість» Миколаївської обласної ради (витяг з Державного реєстру речових прав на нерухоме майно № 13153544 від 20 листопада 2013 року, кадастровий номер – 4810200000:11:019:0038) та передати її зі спільної власності територіальних громад сіл, селищ, міст Миколаївської області у комунальну власність територіальної громади             м. Вознесенська. 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Вважити такими, що втратили чинність, рішення обласної ради від </w:t>
        <w:br/>
        <w:t>17 жовтня 2014 року №16 «Про вилучення земельної ділянки Вознесенської загальноосвітньої школи-інтернату І-ІІІ ступенів «Обдарованість» Миколаївської обласної ради» та від 25 грудня 2014 року №18 «Про внесення змін до рішення обласної ради від 17 жовтня 2014 року № 16 «Про вилучення земельної ділянки Вознесенської загальноосвітньої школи-інтернату                   І-ІІІ ступенів «Обдарованість» Миколаївської обласної ради».</w:t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Голова обласної ради                                                                          В.В.Луста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5:00Z</dcterms:created>
  <dc:creator>User</dc:creator>
  <dc:description/>
  <cp:keywords/>
  <dc:language>en-US</dc:language>
  <cp:lastModifiedBy>ТАТЬЯНА ВЕРТИПОРОХ</cp:lastModifiedBy>
  <cp:lastPrinted>2015-07-21T11:29:00Z</cp:lastPrinted>
  <dcterms:modified xsi:type="dcterms:W3CDTF">2015-08-03T06:45:00Z</dcterms:modified>
  <cp:revision>10</cp:revision>
  <dc:subject/>
  <dc:title>ПРОЕКТ</dc:title>
</cp:coreProperties>
</file>