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0.8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517355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нність, рішення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грудня 2011 року №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І сес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43 Закону України “Про місцеве самоврядування в Україні”, враховуючи рішення Миколаївської міської ради від 14 травня                 2015 року №47/27 «Про внесення зміни до рішення Миколаївської міської ради від 26.01.2012 №14/20 «Про надання згоди на прийняття до комунальної власності об’єктів права іншої власності», беручи до уваги принципову  позицію Миколаївської загальноосвітньої санаторної школи-інтернату I-III ступенів № 7 Миколаївської обласної ради, на підставі подання обласної державної адміністрації, висновків постійних комісій обласної ради та у зв’язку із нагальною потребою використання майна для задоволення потреб у сфері освіти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изнати таки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що втратило чинніс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шення обласної ради                      від</w:t>
      </w:r>
      <w:r>
        <w:rPr>
          <w:sz w:val="28"/>
          <w:szCs w:val="28"/>
          <w:lang w:val="ru-RU"/>
        </w:rPr>
        <w:t xml:space="preserve"> 28 грудня </w:t>
      </w:r>
      <w:r>
        <w:rPr>
          <w:sz w:val="28"/>
          <w:szCs w:val="28"/>
        </w:rPr>
        <w:t>2011 року № 19 «Про надання згоди на безоплатну передачу житлових будівель по вул. Бутоми, 14-А у комунальну власність територіальної громади м. Миколаєва»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ab/>
        <w:t xml:space="preserve">        В.В. Лу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6:00Z</dcterms:created>
  <dc:creator>НАДЕЖДА МИЛЕВА</dc:creator>
  <dc:description/>
  <cp:keywords/>
  <dc:language>en-US</dc:language>
  <cp:lastModifiedBy>ТАТЬЯНА ВЕРТИПОРОХ</cp:lastModifiedBy>
  <cp:lastPrinted>2015-07-09T10:10:00Z</cp:lastPrinted>
  <dcterms:modified xsi:type="dcterms:W3CDTF">2015-08-05T07:26:00Z</dcterms:modified>
  <cp:revision>2</cp:revision>
  <dc:subject/>
  <dc:title/>
</cp:coreProperties>
</file>