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68006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>
                <w:lang w:val="uk-UA"/>
              </w:rPr>
              <w:t>Про надання згоди на списання нерухомого майна спільної власності територіальних громад сіл, селищ, міст Миколаївської області, яке розташоване за адресою: с.Антонівка Новоодеського району та перебуває на балансі Антонівської загальноосвітньої    школи-інтернату І-ІІІ ступенів Миколаївської обласної рад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</w:t>
            </w:r>
            <w:r>
              <w:rPr>
                <w:bCs/>
                <w:color w:val="000000"/>
                <w:lang w:val="uk-UA"/>
              </w:rPr>
              <w:t>ХХХІ 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lang w:val="uk-UA"/>
        </w:rPr>
        <w:t>Відповідно до частини другої статті 43 та частини п’ятої статті 60 Закону України «Про місцеве самоврядування в Україні», згідно з  рішенням  обласної ради від 26 жовтня 2000 року № 16 «Про управління майном спільної власності територіальних громад Миколаївської області» (зі змінами, внесеними рішеннями обласної ради від 24 червня 2011року № 11, від 26 червня 2012 року № 33), на підставі Порядку списання майна спільної власності територіальних громад сіл, селищ, міст Миколаївської області, затвердженого рішенням обласної ради від 23 березня 2012 року № 13, з урахуванням пакета документів Антонівської загальноосвітньої школи-інтернату І-ІІІ ступенів Миколаївської обласної ради</w:t>
      </w:r>
      <w:r>
        <w:rPr>
          <w:bCs/>
          <w:lang w:val="uk-UA"/>
        </w:rPr>
        <w:t xml:space="preserve"> на списання майна </w:t>
      </w:r>
      <w:r>
        <w:rPr>
          <w:lang w:val="uk-UA"/>
        </w:rPr>
        <w:t>обласна рада</w:t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Надати згоду на списання нерухомого майна спільної власності територіальних громад сіл, селищ, міст Миколаївської області у вигляді частини двоповерхової будівлі – приміщень (№№ 69, 70, 71, 72, 73, 74, 75, 76, 77, 78, 79, </w:t>
      </w:r>
      <w:r>
        <w:rPr>
          <w:lang w:val="en-US"/>
        </w:rPr>
        <w:t>V</w:t>
      </w:r>
      <w:r>
        <w:rPr>
          <w:lang w:val="uk-UA"/>
        </w:rPr>
        <w:t xml:space="preserve">ІІ. сходова клітина, </w:t>
      </w:r>
      <w:r>
        <w:rPr>
          <w:lang w:val="en-US"/>
        </w:rPr>
        <w:t>V</w:t>
      </w:r>
      <w:r>
        <w:rPr>
          <w:lang w:val="uk-UA"/>
        </w:rPr>
        <w:t xml:space="preserve">ІІІ. тамбур, 112, 113, 114, 115, 116, 117, 118, 119, 120, 121, 122, 123, 124, 125, 126, Х. сходова клітина літ. А-2 за технічним паспортом, виготовленим станом на 02.06.2014 за реєстровим № 164 кн № 3) загальною площею 647,69 кв.м., які розташовані за адресою: Новоодеський район, с. Антонівка, вул. Шкільна, 1, </w:t>
      </w:r>
      <w:r>
        <w:rPr>
          <w:bCs/>
          <w:lang w:val="uk-UA"/>
        </w:rPr>
        <w:t xml:space="preserve">та перебувають в оперативному управлінні </w:t>
      </w:r>
      <w:r>
        <w:rPr>
          <w:lang w:val="uk-UA"/>
        </w:rPr>
        <w:t>Антонівської загальноосвітньої школи-інтернату І-ІІІ ступенів Миколаївської обласної ради</w:t>
      </w:r>
      <w:r>
        <w:rPr>
          <w:bCs/>
          <w:lang w:val="uk-UA"/>
        </w:rPr>
        <w:t xml:space="preserve"> у зв’язку з їх непридатністю для подальшого використання та необхідністю проведення реконструкції школи-інтернату.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Демонтаж майна, зазначеного у пункті 1 цього рішення, провести в рамках реконструкції Антонівської загальноосвітньої школи-інтернату               І-ІІІ ступенів Миколаївської обласн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bCs/>
          <w:lang w:val="uk-UA"/>
        </w:rPr>
        <w:t xml:space="preserve">3. </w:t>
      </w:r>
      <w:r>
        <w:rPr>
          <w:lang w:val="uk-UA"/>
        </w:rPr>
        <w:t>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Голова обласної ради  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    В.В.Лу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5:00Z</dcterms:created>
  <dc:creator>User</dc:creator>
  <dc:description/>
  <cp:keywords/>
  <dc:language>en-US</dc:language>
  <cp:lastModifiedBy>ТАТЬЯНА ВЕРТИПОРОХ</cp:lastModifiedBy>
  <cp:lastPrinted>2015-07-17T09:53:00Z</cp:lastPrinted>
  <dcterms:modified xsi:type="dcterms:W3CDTF">2015-08-03T06:44:00Z</dcterms:modified>
  <cp:revision>7</cp:revision>
  <dc:subject/>
  <dc:title>ПРОЕКТ</dc:title>
</cp:coreProperties>
</file>