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808628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 звільнення  Баланова М.М.                                      ХХХІ сесія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 посади директора обласної бази       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ьного медичного постачан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аду комунальної власності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першої статті 43 Закону України «Про місцеве самоврядування в Україні», згідно з Положенням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им рішенням обласної ради від 21 листопада 2008 року № 24 (зі змінами та доповненнями, внесеними рішенням обласної ради від 16 жовтня 2009 року № 13)</w:t>
      </w:r>
      <w:r>
        <w:rPr>
          <w:sz w:val="28"/>
        </w:rPr>
        <w:t xml:space="preserve">, враховуючи  припинення трудових відносин з керівниками суб’єктів спільної власності територіальних громад сіл, селищ, міст Миколаївської області в міжсесійний період, беручи до уваги розпорядження голови обласної державної адміністрації від 27 липня 2015 року № 180-рк «Про звільнення Баланова М.М. з посади директора обласної бази спеціального медичного постачання – закладу комунальної власності області", </w:t>
      </w:r>
      <w:r>
        <w:rPr>
          <w:sz w:val="28"/>
          <w:szCs w:val="28"/>
        </w:rPr>
        <w:t>обласна рад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зяти до відома, що Баланова М.М. звільнено з посади директора обласної бази спеціального медичного постачання – закладу комунальної власності області за угодою сторін з 31 липня 2015 року згідно з розпорядженням голови обласної державної адміністрації від 27 липня          2015 року № 180-р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         В.В. Л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9:00Z</dcterms:created>
  <dc:creator>zakon</dc:creator>
  <dc:description/>
  <cp:keywords/>
  <dc:language>en-US</dc:language>
  <cp:lastModifiedBy>ТАТЬЯНА ВЕРТИПОРОХ</cp:lastModifiedBy>
  <cp:lastPrinted>2015-07-29T10:59:00Z</cp:lastPrinted>
  <dcterms:modified xsi:type="dcterms:W3CDTF">2015-08-03T06:44:00Z</dcterms:modified>
  <cp:revision>4</cp:revision>
  <dc:subject/>
  <dc:title>Про звільнення Баланова М</dc:title>
</cp:coreProperties>
</file>