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025135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02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hr-HR"/>
              </w:rPr>
              <w:t xml:space="preserve">Про </w:t>
            </w:r>
            <w:r>
              <w:rPr>
                <w:sz w:val="28"/>
              </w:rPr>
              <w:t>внесення змін до рішення  обласної  ради  від 21 грудня 2012 року № 3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  <w:tab w:val="right" w:pos="4762" w:leader="none"/>
              </w:tabs>
              <w:overflowPunct w:val="false"/>
              <w:autoSpaceDE w:val="false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ХХХІ сесія 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right" w:pos="4762" w:leader="none"/>
              </w:tabs>
              <w:overflowPunct w:val="false"/>
              <w:autoSpaceDE w:val="false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ідповідно до </w:t>
      </w:r>
      <w:r>
        <w:rPr>
          <w:sz w:val="28"/>
        </w:rPr>
        <w:t xml:space="preserve">пункту 32 частини першої статті 43, частини четвертої та п’ятої </w:t>
      </w:r>
      <w:r>
        <w:rPr>
          <w:sz w:val="28"/>
          <w:lang w:val="hr-HR"/>
        </w:rPr>
        <w:t xml:space="preserve">статті 60 Закону України </w:t>
      </w:r>
      <w:r>
        <w:rPr>
          <w:b/>
          <w:sz w:val="28"/>
          <w:szCs w:val="28"/>
        </w:rPr>
        <w:t>«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рішення обласної ради від 26 жовтня 2000 року № 16   «Про управління майном спільної власності територіальних громад сіл, селищ, міст Миколаївської області» (зі змінами, внесеними рішеннями обласної ради від                                       24 червня 2011 року № 11, від 26 червня 2012 року №33), </w:t>
      </w:r>
      <w:r>
        <w:rPr>
          <w:sz w:val="28"/>
        </w:rPr>
        <w:t xml:space="preserve"> враховуючи звернення державної установи </w:t>
      </w:r>
      <w:r>
        <w:rPr/>
        <w:t>«</w:t>
      </w:r>
      <w:r>
        <w:rPr>
          <w:sz w:val="28"/>
        </w:rPr>
        <w:t>Миколаївський обласний лабораторний центр Держсанепідслужби України</w:t>
      </w:r>
      <w:r>
        <w:rPr>
          <w:sz w:val="28"/>
          <w:szCs w:val="28"/>
        </w:rPr>
        <w:t>»</w:t>
      </w:r>
      <w:r>
        <w:rPr>
          <w:sz w:val="28"/>
        </w:rPr>
        <w:t xml:space="preserve"> №14/05/1-566 від 20 травня 2015 року про вилучення з користування майна,  згоду комунального підприємства «Миколаївкнига» Миколаївської обласної ради №3-1/72 від                                           08 червня 2015 року, департаменту соціального захисту населення облдержадміністрації №2374/07 від 10 липня 2015 року,  беручи до уваги  відсутність у користувача потреби у використанні відповідного майна, </w:t>
      </w:r>
      <w:r>
        <w:rPr>
          <w:sz w:val="28"/>
          <w:szCs w:val="28"/>
        </w:rPr>
        <w:t>з метою ефективного використання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ідтримати пропозицію державної установи  «Миколаївський обласний лабораторний  центр Держсанепідслужби України» щодо необхідності вилучення  індивідуально визначеного  майна </w:t>
      </w:r>
      <w:r>
        <w:rPr>
          <w:sz w:val="28"/>
          <w:szCs w:val="28"/>
        </w:rPr>
        <w:t xml:space="preserve">спільної власності територіальних громад сіл, селищ, міст Миколаївської області із користування установи,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ого засобу ВАЗ 2121 «легковий універсал - в», державний   номер – ВЕ1056АХ, рік випуску - 199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ого засобу ВАЗ 2121 «універсал - в», державний номер – ВЕ7210ВН, рік випуску –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зміни до рішення обласної ради від 21 грудня 2012 року № 31 </w:t>
      </w:r>
      <w:r>
        <w:rPr>
          <w:sz w:val="28"/>
          <w:szCs w:val="28"/>
        </w:rPr>
        <w:t>«Про надання згоди на безоплатну передачу зі спільної власності територіальних громад сіл, селищ, міст Миколаївської області  майна державної санітарно-епідеміологічної служби області та внесення змін до рішення обласної ради від 25 березня 2011 року № 22», виклав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ицію «Миколаївська область, Первомайський район, м. Первомайськ,              вул. Революції, 32» у такій редакції: «Миколаївська область, Первомайський район, м. Первомайськ,  вул. Революції, 32, за винятком  індивідуально визначеного майна -  транспортного засобу ВАЗ 2121 «легкового універсал - в», державний номер – ВЕ1056АХ, рік випуску - 199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ію «Миколаївська область, Баштанський район, м. Баштанка,              вул. Баштанської республіки, 74» у такій редакції: «Миколаївська область, Баштанський район, м. Баштанка,  вул. Баштанської республіки, 74, за винятком  індивідуально визначеного майна -  транспортного засобу ВАЗ 2121 «універсал - в», державний номер – ВЕ7210ВН, рік випуску - 198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и  на праві господарського відання комунальному підприємству  «Миколаївкнига» Миколаївської обласної ради індивідуально визначене майно спільної власності територіальних громад сіл, селищ, міст Миколаївської області -  транспортний засіб ВАЗ 2121 «легковий універсал - в», державний номер – ВЕ1056АХ, рік випуску - 19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8"/>
          <w:szCs w:val="28"/>
        </w:rPr>
        <w:t>4. Передати   в   оперативне  управління Первомайського психоневрологічного інтернату індивідуально визначене майно спільної власності територіальних громад сіл, селищ, міст Миколаївської області                         -  транспортний засіб ВАЗ 2121 «універсал - в», державний номер – ВЕ7210ВН, рік випуску - 19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 xml:space="preserve">адміністрації в установленому </w:t>
      </w:r>
      <w:r>
        <w:rPr>
          <w:sz w:val="28"/>
        </w:rPr>
        <w:t xml:space="preserve">чинним </w:t>
      </w:r>
      <w:r>
        <w:rPr>
          <w:sz w:val="28"/>
          <w:lang w:val="hr-HR"/>
        </w:rPr>
        <w:t>законо</w:t>
      </w:r>
      <w:r>
        <w:rPr>
          <w:sz w:val="28"/>
        </w:rPr>
        <w:t xml:space="preserve">давством </w:t>
      </w:r>
      <w:r>
        <w:rPr>
          <w:sz w:val="28"/>
          <w:lang w:val="hr-HR"/>
        </w:rPr>
        <w:t xml:space="preserve"> порядку</w:t>
      </w:r>
      <w:r>
        <w:rPr>
          <w:sz w:val="28"/>
        </w:rPr>
        <w:t xml:space="preserve"> вжити заходів що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я відповідних змін до договору позички майна, що належить до спільної власності територіальних громад сіл, селищ, міст Миколаївської області, укладеного з державною установою  «Миколаївський обласний лабораторний центр Держсанепідслужби України», шляхом вилучення майна, зазначеного у пункті  1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безпечення передачі індивідуально визначеного майна спільної власності територіальних громад сіл, селищ, міст Миколаївської області, зазначеного у пункті 1 цього рішення,  в користування комунального підприємства «Миколаївкнига» Миколаївської обласної ради та Первомайського психоневрологічного інтернату. </w:t>
      </w:r>
    </w:p>
    <w:p>
      <w:pPr>
        <w:pStyle w:val="TextBody"/>
        <w:autoSpaceDE w:val="true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6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регулювання комунальної власності, приватизації та капітального  будівництва</w:t>
      </w:r>
      <w:r>
        <w:rPr>
          <w:lang w:val="hr-HR"/>
        </w:rPr>
        <w:t>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hr-HR"/>
        </w:rPr>
        <w:t>олов</w:t>
      </w:r>
      <w:r>
        <w:rPr>
          <w:sz w:val="28"/>
        </w:rPr>
        <w:t>а</w:t>
      </w:r>
      <w:r>
        <w:rPr>
          <w:sz w:val="28"/>
          <w:lang w:val="hr-HR"/>
        </w:rPr>
        <w:t xml:space="preserve"> обласної </w:t>
      </w:r>
      <w:r>
        <w:rPr>
          <w:sz w:val="28"/>
        </w:rPr>
        <w:t xml:space="preserve"> </w:t>
      </w:r>
      <w:r>
        <w:rPr>
          <w:sz w:val="28"/>
          <w:lang w:val="hr-HR"/>
        </w:rPr>
        <w:t>ради</w:t>
        <w:tab/>
        <w:tab/>
      </w:r>
      <w:r>
        <w:rPr>
          <w:sz w:val="28"/>
        </w:rPr>
        <w:tab/>
        <w:t xml:space="preserve"> </w:t>
        <w:tab/>
        <w:tab/>
        <w:tab/>
        <w:t xml:space="preserve">                  </w:t>
        <w:tab/>
        <w:t xml:space="preserve">       В.В.Луст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8:00Z</dcterms:created>
  <dc:creator>Admin</dc:creator>
  <dc:description/>
  <cp:keywords/>
  <dc:language>en-US</dc:language>
  <cp:lastModifiedBy>ТАТЬЯНА ВЕРТИПОРОХ</cp:lastModifiedBy>
  <cp:lastPrinted>2015-07-10T15:09:00Z</cp:lastPrinted>
  <dcterms:modified xsi:type="dcterms:W3CDTF">2015-08-03T06:42:00Z</dcterms:modified>
  <cp:revision>6</cp:revision>
  <dc:subject/>
  <dc:title>Про внесення змін до рішення  обласної  ради  від 21 грудня 2012 року № 31</dc:title>
</cp:coreProperties>
</file>