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83599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ня до Програми економічного і соціального розвитку Миколаївської області на 2015-2017 роки «Миколаївщина – 2017»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132" w:firstLine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І сесія</w:t>
            </w:r>
          </w:p>
          <w:p>
            <w:pPr>
              <w:pStyle w:val="Normal"/>
              <w:ind w:left="132" w:firstLine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статті 2.6.4. Регламенту Миколаївської обласної ради шостого скликання, затвердженого рішенням обласної ради від 26 листопада 2010 року №1 (зі змінами та доповненнями), враховуючи стратегічне значення комунального підприємства «Міжнародний аеропорт Миколаїв» у транспортній галузі Миколаївської області, з метою забезпечення соціального захисту працівників цього підприємства, обласн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доповнення до </w:t>
      </w:r>
      <w:r>
        <w:rPr>
          <w:bCs/>
          <w:sz w:val="28"/>
          <w:szCs w:val="28"/>
        </w:rPr>
        <w:t xml:space="preserve">Програми економічного і соціального розвитку Миколаївської області на 2015-2017 роки «Миколаївщина – 2017», доповнивши </w:t>
      </w:r>
      <w:r>
        <w:rPr>
          <w:sz w:val="28"/>
          <w:szCs w:val="28"/>
        </w:rPr>
        <w:t xml:space="preserve"> підпункт 2.3. КП «Міжнародний аеропорт Миколаїв» пункту 2. «Підтримка і розбудова підприємств спільної власності територіальних громад сіл, селищ, міст Миколаївської області» розділу  7. «Управління майном спільної власності територіальних громад області» </w:t>
      </w:r>
      <w:r>
        <w:rPr>
          <w:bCs/>
          <w:sz w:val="28"/>
          <w:szCs w:val="28"/>
        </w:rPr>
        <w:t xml:space="preserve">після підпункту 2.3.2. новим підпунктом 2.3.3. такого змісту: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бачення у 2015 році за рахунок коштів обласного бюджету субсидії на покриття збитків комунальному підприємству «Міжнародний аеропорт Миколаїв» для погашення частини заборгованості із заробітної плати та нарахувань на неї в сумі 1,5 млн. гривень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ab/>
        <w:t xml:space="preserve">         В.В.Луст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8:00Z</dcterms:created>
  <dc:creator>user</dc:creator>
  <dc:description/>
  <cp:keywords/>
  <dc:language>en-US</dc:language>
  <cp:lastModifiedBy>ТАТЬЯНА ВЕРТИПОРОХ</cp:lastModifiedBy>
  <cp:lastPrinted>2015-07-21T13:20:00Z</cp:lastPrinted>
  <dcterms:modified xsi:type="dcterms:W3CDTF">2015-08-03T13:20:00Z</dcterms:modified>
  <cp:revision>5</cp:revision>
  <dc:subject/>
  <dc:title>Голові Миколаївської обласної ради</dc:title>
</cp:coreProperties>
</file>