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5pt;margin-top:0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496210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обласно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Цільової соціальної  програми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идії захворюванню 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беркульоз на 2013 – 2016 ро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230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ХХІ сесія </w:t>
            </w:r>
          </w:p>
          <w:p>
            <w:pPr>
              <w:pStyle w:val="Normal"/>
              <w:ind w:firstLine="230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того скликання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З метою створення належних умов праці медичному і допоміжному персоналу Миколаївського обласного протитуберкульозного диспансеру, відповідно до статті 2.6.4. Регламенту Миколаївської обласної ради шостого скликання  обласн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нести до обласної Цільової соціальної  програми  протидії захворюванню на туберкульоз на 2013 – 2016 роки, затвердженої рішенням обласної ради від 21 грудня 2012 року № 21 (зі змінами та доповненнями, внесеними рішеннями обласної ради від 11 липня 2014 року №2, від 16 квітня 2015 року №5), такі змін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 графі 10 п.1.3. додатка 2 «Завдання і заходи обласної Цільової соціальної  програми протидії захворюванню на туберкульоз на 2013 – 2016 роки» цифри «352,601» замінити цифрами «450,87»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 графі 11 п.1.3. додатка 2 «Завдання і заходи обласної Цільової соціальної  програми протидії захворюванню на туберкульоз на 2013 – 2016 роки» цифри «344,4» замінити цифрами «446,675»;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 позиції «Всього за Програмою коштів обласного бюджету (тис. грн.)» цифри «3183,471» замінити цифрами «3281,74; цифри «3263,07» замінити цифрами «3365,344»; цифри «12196,781» замінити цифрами «12397,384»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Голова обласної ради</w:t>
        <w:tab/>
        <w:tab/>
        <w:tab/>
        <w:tab/>
        <w:tab/>
        <w:tab/>
        <w:t xml:space="preserve">                          В.В.Луста </w:t>
      </w:r>
      <w:r>
        <w:rPr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9:00Z</dcterms:created>
  <dc:creator>User</dc:creator>
  <dc:description/>
  <cp:keywords/>
  <dc:language>en-US</dc:language>
  <cp:lastModifiedBy>ТАТЬЯНА ВЕРТИПОРОХ</cp:lastModifiedBy>
  <cp:lastPrinted>2015-07-10T16:10:00Z</cp:lastPrinted>
  <dcterms:modified xsi:type="dcterms:W3CDTF">2015-08-03T13:25:00Z</dcterms:modified>
  <cp:revision>6</cp:revision>
  <dc:subject/>
  <dc:title/>
</cp:coreProperties>
</file>