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ів Миколаї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рховної Ради України та 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внесення змін до Земельного кодекс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родовження мораторію на продаж зем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депутати Миколаївської обласної ради, вкрай стурбовані ситуацією, що склалася у сфері земельних віднос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м законодавством України до 01 січня 2016 року запроваджено мораторій на продаж земель сільськогосподарського признач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тя мораторію на продаж земель сільськогосподарського призначення є питанням стратегічного значення, яке потребує ґрунтовної нормативно-правової підготовки, приведення його у відповідність з нормами чинного законодавства, у першу чергу, з метою захисту інтересів дрібних землекористувачів та забезпечення необхідної підтримки сільгосп-товаровиробник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их змін у сфері регулювання продажу земельних ділянок сільськогосподарського призначення потребує земельне, бюджетне, податкове законодавство, а також законодавство про діяльність органів місцевого самоврядування тощ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складної соціально-економічної ситуації в країні продаж земель сільськогосподарського призначення може негативно вплинути на соціально-економічне становище селян, а також призвести до здешевлення вартості землі різних категор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звертаємося з пропозицією продовжити мораторій на продаж землі сільськогосподарського призначення та внести відповідні зміни до Земельного кодексу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хвалено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есії обласної ради шостого скликання 16 квітня 2015 рок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2:00Z</dcterms:created>
  <dc:creator>yurist</dc:creator>
  <dc:description/>
  <dc:language>en-US</dc:language>
  <cp:lastModifiedBy>Татьяна Вертипорох</cp:lastModifiedBy>
  <cp:lastPrinted>2015-04-21T09:59:00Z</cp:lastPrinted>
  <dcterms:modified xsi:type="dcterms:W3CDTF">2015-04-22T13:42:00Z</dcterms:modified>
  <cp:revision>2</cp:revision>
  <dc:subject/>
  <dc:title/>
</cp:coreProperties>
</file>