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318012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складу</w:t>
        <w:tab/>
        <w:tab/>
        <w:tab/>
        <w:tab/>
        <w:t xml:space="preserve">                      ХХІХ сесія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зидії Миколаївської обласної                                               шостого склик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ади шостого склик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пункту 3 частини першої статті 43 та статті 57 Закону    України  "Про місцеве самоврядування в Україні",  статті 7.1.  Регламенту Миколаївської обласної ради  шостого  скликання, затвердженого  рішенням обласної ради від 26 листопада 2010 року № 1, згідно зі статтею 2 Положення про  президію  обласної  ради шостого скликання, затвердженого рішенням обласної ради від 26 листопада  2010 року № 3, з урахуванням рішення обласної ради від 26 листопада 2010 року № 6 "Про утворення президії Миколаївської обласної ради шостого скликання", враховуючи рішення обласної ради від      25 листопада 2014 року № 2 "Про дострокове припинення повноважень голови обласної ради Кременя Т.Д.", зміни у складі депутатської групи "Сильна Миколаївщина" та рішення обласної ради від 16 квітня 2015 року № 12 "</w:t>
      </w:r>
      <w:r>
        <w:rPr>
          <w:rFonts w:cs="Times New Roman" w:ascii="Times New Roman" w:hAnsi="Times New Roman"/>
          <w:sz w:val="28"/>
          <w:szCs w:val="28"/>
          <w:lang w:val="uk-UA"/>
        </w:rPr>
        <w:t>Про обрання голови Миколаївської обласної ради шостого скликання"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лас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 Увести Лусту Володимира Вікторовича, голову обласної ради, 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ії Миколаївської обласної ради шост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2. Увести Травянка Віталія Івановича, уповноваженого представника депутатської групи "Сильна Миколаївщина",  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ії Миколаївської обласної ради шост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3.   Вивести    Кременя    Тараса    Дмитровича   та    Кротова    Андрія Олександровича  зі складу президії Миколаївської обласної ради шост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.М.Смирнов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5:00Z</dcterms:created>
  <dc:creator>Марина</dc:creator>
  <dc:description/>
  <cp:keywords/>
  <dc:language>en-US</dc:language>
  <cp:lastModifiedBy>ТАТЬЯНА ВЕРТИПОРОХ</cp:lastModifiedBy>
  <cp:lastPrinted>2015-04-09T14:33:00Z</cp:lastPrinted>
  <dcterms:modified xsi:type="dcterms:W3CDTF">2015-04-17T10:22:00Z</dcterms:modified>
  <cp:revision>8</cp:revision>
  <dc:subject/>
  <dc:title/>
</cp:coreProperties>
</file>