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00045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обласної ради від 24 червня 2011 року № 25 «Про встановлення ставок збору за заготівлю другорядних лісових матеріалів, здійснення побічних лісових користувань та використання корисних властивостей лісі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 xml:space="preserve">ХХІХ се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8"/>
          <w:szCs w:val="28"/>
          <w:lang w:val="uk-UA"/>
        </w:rPr>
        <w:t>Відповідно до пункту 9.1. статті 9 та статті 256 Податкового кодексу України, частини другої статті 43 Закону України "Про місцеве самоврядування в Україні", на підставі статті 2.6.4. Регламенту Миколаївської обласної ради шостого скликання, затвердженого рішенням обласної ради від 26 листопада  2010 р. №1, з метою приведення рішення обласної ради у відповідність з вимогами податкового законодавства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24 червня 2011 року № 25 «Про встановлення ставок збору за заготівлю другорядних лісових матеріалів, здійснення побічних лісових користувань та використання корисних властивостей лісів»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і і в тексті рішення слово «збору» замінити словами «рентної плати» у відповідному відмі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обласної ради</w:t>
        <w:tab/>
        <w:tab/>
        <w:tab/>
        <w:tab/>
        <w:tab/>
        <w:t xml:space="preserve">           О.М.Сми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1:00Z</dcterms:created>
  <dc:creator>UserXP</dc:creator>
  <dc:description/>
  <cp:keywords/>
  <dc:language>en-US</dc:language>
  <cp:lastModifiedBy>ТАТЬЯНА ВЕРТИПОРОХ</cp:lastModifiedBy>
  <cp:lastPrinted>2015-03-31T11:16:00Z</cp:lastPrinted>
  <dcterms:modified xsi:type="dcterms:W3CDTF">2015-04-17T10:04:00Z</dcterms:modified>
  <cp:revision>4</cp:revision>
  <dc:subject/>
  <dc:title/>
</cp:coreProperties>
</file>