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68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463770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 w:ascii="Times New Roman" w:hAnsi="Times New Roman"/>
          <w:i/>
          <w:sz w:val="48"/>
          <w:szCs w:val="2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68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8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8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893" w:leader="none"/>
        </w:tabs>
        <w:spacing w:lineRule="auto" w:line="240" w:before="0" w:after="0"/>
        <w:jc w:val="both"/>
        <w:rPr/>
      </w:pPr>
      <w:r>
        <w:rPr/>
        <w:t>Про призначення головного редактора</w:t>
        <w:tab/>
        <w:t>XXIX сесія</w:t>
      </w:r>
    </w:p>
    <w:p>
      <w:pPr>
        <w:pStyle w:val="23"/>
        <w:shd w:fill="auto" w:val="clear"/>
        <w:tabs>
          <w:tab w:val="clear" w:pos="708"/>
          <w:tab w:val="left" w:pos="6893" w:leader="none"/>
        </w:tabs>
        <w:spacing w:lineRule="auto" w:line="240" w:before="0" w:after="0"/>
        <w:jc w:val="both"/>
        <w:rPr/>
      </w:pPr>
      <w:r>
        <w:rPr/>
        <w:t>друкованого засобу масової інформації</w:t>
        <w:tab/>
        <w:t>шостого скликання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 xml:space="preserve">Миколаївської обласної ради - газети 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«Рідне Прибужжя»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>Відповідно до пункту 20 частини першої статті 43, статті 60 Закону  України «Про місцеве самоврядування в Україні», статті 23 Закону України «Про друковані засоби масової інформації (пресу) в Україні», пункту 8.3. Статуту редакції газети «Рідне Прибужжя», затвердженого рішенням обласної ради від 26 червня 2012 року № 27, на підставі рішення обласної ради                         від 26 жовтня 2000 року № 16 «Про управління майном спільної власності територіальних громад сіл, селищ, міст Миколаївської області» (зі змінами, внесеними рішеннями обласної ради від 24 червня 2011 року № 11,                                        від 26 червня 2012 року № 33), згідно з пунктами 2.1., 2.2., 2.7.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 24 (зі змінами та доповненнями, внесеними рішенням обласної  ради від 16 жовтня 2009 року № 13), обласна рада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ВИРІШИЛА: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600"/>
        <w:jc w:val="both"/>
        <w:rPr/>
      </w:pPr>
      <w:r>
        <w:rPr/>
        <w:t xml:space="preserve">Призначити головним редактором друкованого засобу масової інформації Миколаївської обласної ради - газети «Рідне Прибужжя»                </w:t>
      </w:r>
      <w:r>
        <w:rPr>
          <w:rStyle w:val="21"/>
        </w:rPr>
        <w:t xml:space="preserve">Фабрикову Тетяну Миколаївну на строк повноважень обласної ради шостого </w:t>
      </w:r>
      <w:r>
        <w:rPr/>
        <w:t>скликанн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0" w:firstLine="600"/>
        <w:jc w:val="both"/>
        <w:rPr/>
      </w:pPr>
      <w:r>
        <w:rPr/>
        <w:t>Миколаївській обласній державній адміністрації вжити заходів щодо укладення контракту з головним редактором газети «Рідне Прибужжя» Фабриковою Т.М. в установленому чинним законодавством порядку.</w:t>
      </w:r>
    </w:p>
    <w:p>
      <w:pPr>
        <w:pStyle w:val="Style17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0" w:firstLine="600"/>
        <w:jc w:val="both"/>
        <w:rPr/>
      </w:pPr>
      <w:r>
        <w:rPr/>
        <w:t>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  <w:t xml:space="preserve">Заступник голови обласної ради                                                         О.М. </w:t>
      </w:r>
      <w:r>
        <w:rPr>
          <w:lang w:val="ru-RU" w:eastAsia="ru-RU" w:bidi="ru-RU"/>
        </w:rPr>
        <w:t>Смир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82" w:before="4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82" w:before="0" w:after="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5" w:before="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3:00Z</dcterms:created>
  <dc:creator>ТАТЬЯНА ВЕРТИПОРОХ</dc:creator>
  <dc:description/>
  <dc:language>en-US</dc:language>
  <cp:lastModifiedBy>ТАТЬЯНА ВЕРТИПОРОХ</cp:lastModifiedBy>
  <dcterms:modified xsi:type="dcterms:W3CDTF">2015-04-20T06:14:00Z</dcterms:modified>
  <cp:revision>3</cp:revision>
  <dc:subject/>
  <dc:title/>
</cp:coreProperties>
</file>