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274097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tabs>
          <w:tab w:val="clear" w:pos="708"/>
          <w:tab w:val="left" w:pos="6360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6360" w:leader="none"/>
          <w:tab w:val="left" w:pos="7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Foo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60" w:leader="none"/>
          <w:tab w:val="left" w:pos="7680" w:leader="none"/>
        </w:tabs>
        <w:rPr/>
      </w:pPr>
      <w:r>
        <w:rPr>
          <w:sz w:val="28"/>
          <w:szCs w:val="28"/>
        </w:rPr>
        <w:t xml:space="preserve">Про припинення діяльності </w:t>
        <w:tab/>
        <w:t xml:space="preserve">       </w:t>
      </w:r>
      <w:r>
        <w:rPr>
          <w:rStyle w:val="StrongEmphasis"/>
          <w:b w:val="false"/>
          <w:sz w:val="28"/>
          <w:szCs w:val="28"/>
        </w:rPr>
        <w:t>XXIX сесія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бласного центру підвищення                                              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іфікації працівників культури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 частини першої статті 43, статті 60 Закону України «Про місцеве самоврядування в Україні», статей 104, 105, 106 Цивільного кодексу України, згідно з рішенням обласної ради від 26 жовтня 2000 року № 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 року № 11, від 26 червня 2012 року № 33), з метою оптимізації закладів бюджетної сфери та ефективного використання майна комунальної власності облас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пинити діяльність обласного центру підвищення кваліфікації працівників культури шляхом реорганізації (приєднання) до Миколаївського коледжу культури і мистецт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20"/>
        <w:jc w:val="both"/>
        <w:rPr/>
      </w:pPr>
      <w:r>
        <w:rPr>
          <w:sz w:val="28"/>
          <w:szCs w:val="28"/>
        </w:rPr>
        <w:t>2. Вважати Миколаївський коледж культури і мистецтв правонаступ-ником обласного центру підвищення кваліфікації працівників культур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дати майно, права та обов'язки обласного центру підвищення кваліфікації працівників культури правонаступнику - Миколаївському коледжу культури і мистецтв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ручити Миколаївській обласній державній адміністрації як уповноваженому органу управління майном спільної власності територіальних громад сіл, селищ, міст Миколаївської області згідно з чинним законодавством України здійснити відповідні організаційно-правові заходи щодо реорганізації (приєднання) обласного центру підвищення кваліфікації працівників культури, у тому числі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ворення комісії з припинення (реорганізації) закладу та затвердження її складу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ве повідомлення органу державної реєстрації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вільнення та розірвання трудового договору з директором обласного центру підвищення кваліфікації працівників культури у разі неможливості переведення за його згодою на іншу робот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твердження передавального акта, складеного комісією</w:t>
      </w:r>
      <w:r>
        <w:rPr>
          <w:sz w:val="28"/>
          <w:szCs w:val="28"/>
        </w:rPr>
        <w:t xml:space="preserve"> з припинення (реорганізації) закла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становити строк заявлення кредиторами своїх вимог – два місяці з дня опублікування повідомлення щодо прийняття рішення про припинення діяльності обласного центру підвищення кваліфікації працівників культури шляхом реорганізації (приєднання) до Миколаївського коледжу культури і мистецтв. 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Миколаївській обласній державній адміністрації: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підготувати та внести на розгляд чергової сесії обласної ради питання про внесення змін до Статуту Миколаївського коледжу культури і мистецтв щодо забезпечення напряму діяльності з підвищення кваліфікації працівників закладів культур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ід час коригування обласного бюджету Миколаївської області на 2015 рік передбачити необхідні видатки Миколаївському коледжу культури і мистецтв для забезпечення діяльності з підвищення кваліфікації працівників закладів культури області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иконанням цього рішення покласти на постійну комісію обласної ради з питань культури, науки і освіти, сім’ї та молоді, спор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ступник голови обласної рад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.М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7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yle8">
    <w:name w:val="Без интервала Знак"/>
    <w:qFormat/>
    <w:rPr>
      <w:rFonts w:cs="Times New Roman"/>
    </w:rPr>
  </w:style>
  <w:style w:type="character" w:styleId="21">
    <w:name w:val="Цитата 2 Знак"/>
    <w:qFormat/>
    <w:rPr>
      <w:rFonts w:ascii="Cambria" w:hAnsi="Cambria" w:cs="Times New Roman"/>
      <w:i/>
      <w:iCs/>
      <w:color w:val="5A5A5A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Выделенная цитата Знак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ильное выделение"/>
    <w:qFormat/>
    <w:rPr>
      <w:b/>
      <w:i/>
      <w:color w:val="4F81BD"/>
      <w:sz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rFonts w:cs="Times New Roman"/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0:00Z</dcterms:created>
  <dc:creator>Admin</dc:creator>
  <dc:description/>
  <cp:keywords/>
  <dc:language>en-US</dc:language>
  <cp:lastModifiedBy>ТАТЬЯНА ВЕРТИПОРОХ</cp:lastModifiedBy>
  <cp:lastPrinted>2015-03-31T11:00:00Z</cp:lastPrinted>
  <dcterms:modified xsi:type="dcterms:W3CDTF">2015-04-17T10:01:00Z</dcterms:modified>
  <cp:revision>3</cp:revision>
  <dc:subject/>
  <dc:title>Про припинення діяльності</dc:title>
</cp:coreProperties>
</file>