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275151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27"/>
      </w:tblGrid>
      <w:tr>
        <w:trPr/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 xml:space="preserve">Про надання згоди на списання об’єкта нерухомого майна спільної власності територіальних громад сіл, селищ, міст Миколаївської області, розташованого за адресою: м. Миколаїв, вул. 5-а Слобідська, 125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>ІХ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/>
        <w:t>Відповідно до частини другої статті 43 та частини п`ятої статті 60 Закону України «Про місцеве самоврядування в Україні», згідно з  рішенням 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 року № 11, від 26 червня 2012 року № 33), на підставі Порядку списання майна, що є  спільною власністю територіальних громад сіл, селищ, міст Миколаївської області, затвердженого рішенням обласної ради від 23 березня 2012 року № 13, та пакета документів комунального підприємства «Профілактична дезінфекція» на списання обласна рада</w:t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1. Надати згоду на списання об’єкта нерухомого майна спільної  власності територіальних громад сіл, селищ</w:t>
      </w:r>
      <w:r>
        <w:rPr>
          <w:sz w:val="2"/>
          <w:szCs w:val="2"/>
        </w:rPr>
        <w:t xml:space="preserve"> </w:t>
      </w:r>
      <w:r>
        <w:rPr/>
        <w:t xml:space="preserve">, міст Миколаївської області у вигляді споруди – навісу (літ. Ф-1 – за технічним паспортом на виробничий будинок), інвентарний номер 103040, первісна вартість - 252,80 грн., сума нарахованого зносу - 252,80 грн., який розташований за адресою: м. Миколаїв,                                вул. 5-а Слобідська, 125 </w:t>
      </w:r>
      <w:r>
        <w:rPr>
          <w:bCs/>
        </w:rPr>
        <w:t>та перебуває в господарському віданні</w:t>
      </w:r>
      <w:r>
        <w:rPr/>
        <w:t xml:space="preserve"> комунального підприємства «Профілактична дезінфекція»</w:t>
      </w:r>
      <w:r>
        <w:rPr>
          <w:bCs/>
        </w:rPr>
        <w:t>, у зв’язку з</w:t>
      </w:r>
      <w:r>
        <w:rPr/>
        <w:t xml:space="preserve"> непридатністю цієї споруди для подальшого використання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/>
        <w:t>2. Комунальному підприємству «Профілактична дезінфекція» (Панасенку) вжити заходів щодо списання майна, зазначеного у пункті 1 цього рішення, згідно з Порядком списання майна, що є спільною власністю територіальних громад сіл, селищ, міст Миколаївської обла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у            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аступник голови обласної ради                                                          О.М.Смир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8:00Z</dcterms:created>
  <dc:creator>Admin</dc:creator>
  <dc:description/>
  <cp:keywords/>
  <dc:language>en-US</dc:language>
  <cp:lastModifiedBy>ТАТЬЯНА ВЕРТИПОРОХ</cp:lastModifiedBy>
  <cp:lastPrinted>2015-04-02T11:57:00Z</cp:lastPrinted>
  <dcterms:modified xsi:type="dcterms:W3CDTF">2015-04-17T09:52:00Z</dcterms:modified>
  <cp:revision>3</cp:revision>
  <dc:subject/>
  <dc:title>Проект</dc:title>
</cp:coreProperties>
</file>