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42161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lang w:val="uk-UA" w:eastAsia="en-US"/>
        </w:rPr>
      </w:pPr>
      <w:r>
        <w:rPr>
          <w:rFonts w:eastAsia="Calibri" w:cs="Calibri" w:ascii="Calibri" w:hAnsi="Calibri"/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о звіти постійн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eastAsia="ru-RU"/>
              </w:rPr>
              <w:t>комісій обласної ради</w:t>
            </w:r>
          </w:p>
        </w:tc>
        <w:tc>
          <w:tcPr>
            <w:tcW w:w="4719" w:type="dxa"/>
            <w:tcBorders/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ХХІ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сесія шостого скликанн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и постійних комісій Миколаївської обласної ради про проведену роботу, на підставі пункту 8 частини першої статті 43, частини чотирнадцятої статті 47 Закону України "Про місцеве самоврядування в Україні", згідно зі статтею 4.1. Регламенту Миколаївської обласної ради шостого скликання, затвердженого рішенням обласної ради від 26 листопада 2010 року № 1, відповідно до статті 7 Положення про постійні комісії Миколаївської обласної  ради, затвердженого рішенням обласної ради від        26 листопада 2010 року № 2, обласна рада</w:t>
      </w:r>
    </w:p>
    <w:p>
      <w:pPr>
        <w:pStyle w:val="TextBody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Взяти до відома звіти постійних комісій Миколаївської обласної ради: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з питань соціальної політики, охорони здоров'я, материнства, дитинства та розвитку зон відпочинку;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з питань культури, науки і освіти, сім'ї та молоді, спорту;</w:t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з питань роботи з громадськими об'єднаннями, засобами масової інформації та зв’язків з органами місцевого самоврядування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>2. Оприлюднити звіти постійних комісій обласної ради на офіційному веб-сайті Миколаївської обласної ради.</w:t>
      </w:r>
    </w:p>
    <w:p>
      <w:pPr>
        <w:pStyle w:val="TextBody"/>
        <w:tabs>
          <w:tab w:val="clear" w:pos="708"/>
          <w:tab w:val="left" w:pos="567" w:leader="none"/>
        </w:tabs>
        <w:ind w:left="924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92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ступник голови обласної ради                                                          О.М.Смирнов</w:t>
        <w:tab/>
        <w:tab/>
        <w:tab/>
        <w:tab/>
        <w:tab/>
        <w:tab/>
        <w:tab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5:00Z</dcterms:created>
  <dc:creator>Таня</dc:creator>
  <dc:description/>
  <cp:keywords/>
  <dc:language>en-US</dc:language>
  <cp:lastModifiedBy>ТАТЬЯНА ВЕРТИПОРОХ</cp:lastModifiedBy>
  <cp:lastPrinted>2014-03-31T11:01:00Z</cp:lastPrinted>
  <dcterms:modified xsi:type="dcterms:W3CDTF">2015-04-17T09:51:00Z</dcterms:modified>
  <cp:revision>7</cp:revision>
  <dc:subject/>
  <dc:title>Про схвалення Комплексної програми по соціальному захисту людей похилого віку, інвалідів та малозабезпечених верств населення</dc:title>
</cp:coreProperties>
</file>