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lang w:eastAsia="en-US"/>
        </w:rPr>
      </w:pPr>
      <w:r>
        <w:rPr>
          <w:sz w:val="22"/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58146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брання голови                                                               ХХІХ  сесія      </w:t>
      </w:r>
    </w:p>
    <w:p>
      <w:pPr>
        <w:pStyle w:val="Normal"/>
        <w:rPr/>
      </w:pPr>
      <w:r>
        <w:rPr/>
        <w:t xml:space="preserve">Миколаївської обласної ради                                                шостого скликання  </w:t>
      </w:r>
    </w:p>
    <w:p>
      <w:pPr>
        <w:pStyle w:val="Normal"/>
        <w:rPr/>
      </w:pPr>
      <w:r>
        <w:rPr/>
        <w:t>шост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ідповідно до пункту 1 частини першої статті 43, частини першої                     статті 55, частини першої, другої та третьої статті 59 Закону України «Про місцеве самоврядування в Україні», статей 5, 14, 15 Закону України «Про службу в органах місцевого самоврядування», враховуючи результати таємного голосування, згідно з якими за кандидатуру</w:t>
      </w:r>
      <w:r>
        <w:rPr>
          <w:lang w:val="ru-RU"/>
        </w:rPr>
        <w:t xml:space="preserve"> </w:t>
      </w:r>
      <w:r>
        <w:rPr/>
        <w:t>Лусти Володимира Вікторовича</w:t>
      </w:r>
      <w:r>
        <w:rPr>
          <w:lang w:val="ru-RU"/>
        </w:rPr>
        <w:t xml:space="preserve"> </w:t>
      </w:r>
      <w:r>
        <w:rPr/>
        <w:t>подано 50 голосів, тобто  більшість  від  загального  складу  обласної ради, обласн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Обрати головою Миколаївської обласної ради шостого скликання  Лусту Володимира Вікторович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 Присвоїти голові Миколаївської обласної ради Лусті Володимиру Вікторовичу перший ранг посадової особи місцевого самовря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 Вважати, що обраний голова обласної ради приступає до виконання обов’язків після проведення спеціальної перевірки в порядку, встановленому Законом України «Про засади запобігання і протидії корупції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голови обласної ради                                                     О.М. Смир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5:00Z</dcterms:created>
  <dc:creator>zakon</dc:creator>
  <dc:description/>
  <cp:keywords/>
  <dc:language>en-US</dc:language>
  <cp:lastModifiedBy>ТАТЬЯНА ВЕРТИПОРОХ</cp:lastModifiedBy>
  <cp:lastPrinted>2015-04-17T09:05:00Z</cp:lastPrinted>
  <dcterms:modified xsi:type="dcterms:W3CDTF">2015-04-17T09:49:00Z</dcterms:modified>
  <cp:revision>3</cp:revision>
  <dc:subject/>
  <dc:title>Про обрання голови                                                               ХХІХ  сесія</dc:title>
</cp:coreProperties>
</file>