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  <w:lang w:val="uk-UA" w:eastAsia="en-US"/>
        </w:rPr>
      </w:pPr>
      <w:r>
        <w:rPr>
          <w:color w:val="000000"/>
          <w:sz w:val="22"/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pt;margin-top:-31.6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873650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22"/>
        </w:rPr>
      </w:pPr>
      <w:r>
        <w:rPr>
          <w:sz w:val="48"/>
          <w:szCs w:val="22"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"/>
        <w:gridCol w:w="992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квітня 2015 року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>Миколаїв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8"/>
          <w:lang w:val="uk-UA" w:eastAsia="en-US"/>
        </w:rPr>
      </w:pPr>
      <w:r>
        <w:rPr>
          <w:rFonts w:eastAsia="Calibri" w:cs="Calibri" w:ascii="Calibri" w:hAnsi="Calibri"/>
          <w:sz w:val="24"/>
          <w:szCs w:val="28"/>
          <w:lang w:val="uk-UA" w:eastAsia="en-US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внесення  змін  до  обласної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Цільової  соціальної      програм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тидії      захворюванню      на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уберкульоз на 2013 – 2016 рок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                     </w:t>
            </w:r>
            <w:r>
              <w:rPr>
                <w:szCs w:val="28"/>
                <w:lang w:val="uk-UA"/>
              </w:rPr>
              <w:t>ХХІХ сес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</w:t>
            </w:r>
            <w:r>
              <w:rPr>
                <w:szCs w:val="28"/>
                <w:lang w:val="uk-UA"/>
              </w:rPr>
              <w:t>шостого скликання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uk-UA"/>
        </w:rPr>
      </w:pPr>
      <w:r>
        <w:rPr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на підставі статті 2.6.4. Регламенту Миколаївської обласної ради шостого скликання, затвердженого рішенням обласної ради від 26 листопада 2010 року № 1, з метою погашення кредиторської заборгованості  обласна рада  </w:t>
      </w:r>
    </w:p>
    <w:p>
      <w:pPr>
        <w:pStyle w:val="TextBody"/>
        <w:ind w:firstLine="708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до обласної Цільової соціальної програми протидії захворюванню на туберкульоз на 2013 – 2016 роки, затвердженої рішенням обласної ради від  21 грудня 2012 року № 21 (з доповненнями, внесеними рішенням обласної ради від 11 липня 2014 року № 2),  такі зміни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 графі 10 пункту 1.3. додатка 2 "Завдання і заходи обласної Цільової  соціальної програми протидії захворюванню на туберкульоз на 2013-2016 роки" цифри "316,7" замінити цифрами "352,601";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 позиції  "Всього за Програмою коштів обласного бюджету (тис.грн.)" цифри "3147,57" замінити цифрами "3183,471"; цифри "121160,88"  замінити цифрами "12196,781"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>Заступник голови обласної ради</w:t>
        <w:tab/>
        <w:tab/>
        <w:t xml:space="preserve">                                         О.М. Смир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eastAsia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3:00Z</dcterms:created>
  <dc:creator>Админ</dc:creator>
  <dc:description/>
  <cp:keywords/>
  <dc:language>en-US</dc:language>
  <cp:lastModifiedBy>ТАТЬЯНА ВЕРТИПОРОХ</cp:lastModifiedBy>
  <cp:lastPrinted>2015-03-25T11:11:00Z</cp:lastPrinted>
  <dcterms:modified xsi:type="dcterms:W3CDTF">2015-04-17T11:45:00Z</dcterms:modified>
  <cp:revision>12</cp:revision>
  <dc:subject/>
  <dc:title/>
</cp:coreProperties>
</file>