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ів Миколаївської облас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Верховної Ради України, Кабінету Міністрів України  щодо повернення великих платників податків на податковий облік до Микола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2013 -2014 роках ряд суб’єктів господарювання, що зареєстровані на території м. Миколаєва та Миколаївської області, було переведено на обслуговування до органів податкової служби інших міст України, зокрема:  22 - до спеціалізованої державної податкової інспекції по роботі з великими платниками податків у м. Одесі та 9 - до окружної податкової служби – центрального офісу з обслуговування великих платників податків Державної податкової служби України, тобто 31 визначальний платник з 01 березня 2013 року сплачує податок на прибуток на території міст Києва та Одес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тягом 2012-2013 років на території Миколаївської області підприємствами, які  </w:t>
      </w:r>
      <w:r>
        <w:rPr>
          <w:rFonts w:cs="Times New Roman" w:ascii="Times New Roman" w:hAnsi="Times New Roman"/>
          <w:sz w:val="28"/>
          <w:szCs w:val="28"/>
          <w:lang w:val="uk-UA"/>
        </w:rPr>
        <w:t>обліковуються у спеціалізованих податкових інспекціях міст Києва та Одеси, до державного бюджету сплачено понад 1 млрд. 346 млн. грн., у тому числі податку на прибуток – 691,6 млн. гривен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64" w:before="12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Таким чином, </w:t>
      </w:r>
      <w:r>
        <w:rPr>
          <w:rFonts w:cs="Times New Roman" w:ascii="Times New Roman" w:hAnsi="Times New Roman"/>
          <w:sz w:val="28"/>
          <w:szCs w:val="28"/>
          <w:lang w:val="uk-UA"/>
        </w:rPr>
        <w:t>в умовах нового Бюджетного кодексу України, яким передбачено спрямування 10 відсотків податку на прибуток до доходів загального фонду обласних бюджетів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атковий облік в інших регіонах визначальних підприємств Миколаївської області недержавної форми власності призведе до втрат дохідної частини обласного бюджету Миколаївської області в сумі близько 40 млн. грн., що надалі негативно вплине на розрахунок базової дотації обласного бюджету (стаття 98 проекту Бюджетного кодексу України).</w:t>
      </w:r>
    </w:p>
    <w:p>
      <w:pPr>
        <w:pStyle w:val="Normal"/>
        <w:spacing w:lineRule="auto" w:line="264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зазначене, та з метою збалансованості соціально – економічного розвитку регіону просимо розглянути питання щодо повернення на податковий облік до органів Державної фіскальної служби  у Миколаївській області суб’єктів господарювання, які здійснюють діяльність на території Миколаївської області та перебувають на сьогодні на податковому обліку в інших регіонах. </w:t>
      </w:r>
    </w:p>
    <w:p>
      <w:pPr>
        <w:pStyle w:val="Normal"/>
        <w:spacing w:lineRule="auto" w:line="264" w:before="120" w:after="20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41"/>
        <w:shd w:fill="auto" w:val="clear"/>
        <w:tabs>
          <w:tab w:val="clear" w:pos="708"/>
          <w:tab w:val="left" w:pos="7363" w:leader="underscore"/>
        </w:tabs>
        <w:spacing w:lineRule="exact" w:line="260" w:before="0" w:after="0"/>
        <w:ind w:left="3540" w:hanging="0"/>
        <w:rPr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>Прийнято на ХХVІІІ позачерговій сесії обласної ради шостого скликання 16 січня  2015 ро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color w:val="000000"/>
      <w:sz w:val="36"/>
      <w:szCs w:val="24"/>
      <w:lang w:val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984" w:hanging="0"/>
      <w:jc w:val="center"/>
    </w:pPr>
    <w:rPr>
      <w:rFonts w:ascii="Times New Roman" w:hAnsi="Times New Roman" w:eastAsia="Times New Roman" w:cs="Times New Roman"/>
      <w:color w:val="000000"/>
      <w:sz w:val="3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Style21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8:00Z</dcterms:created>
  <dc:creator>Казакуца Генадій Володимиров</dc:creator>
  <dc:description/>
  <cp:keywords/>
  <dc:language>en-US</dc:language>
  <cp:lastModifiedBy>ЛИНА ГИПИК</cp:lastModifiedBy>
  <cp:lastPrinted>2015-01-23T13:54:00Z</cp:lastPrinted>
  <dcterms:modified xsi:type="dcterms:W3CDTF">2015-01-23T12:49:00Z</dcterms:modified>
  <cp:revision>6</cp:revision>
  <dc:subject/>
  <dc:title/>
</cp:coreProperties>
</file>