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5242690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5 грудня 2014 року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 xml:space="preserve">   Микола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план роботи Миколаївської                        ХХVІI сесія шостого склика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бласної ради на 2015 рік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На підставі пункту 6 частини першої статті 43 Закону України "Про місцеве самоврядування в Україні", заслухавши звіт про виконання плану роботи Миколаївської обласної ради на 2014 рік,  та розглянувши проект плану роботи Миколаївської обласної ради на 2015 рік, облас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1. Затвердити план роботи Миколаївської обласної ради на 2015 рік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2. Зняти з контролю  рішення обласної ради від 24 грудня 2013 року    № 35 "Про план роботи Миколаївської обласної ради на 2014 рі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3. Контроль за виконанням цього рішення покласти на постійну комісію обласної ради з питань законності, депутатської діяльності та захисту прав громад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ступник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бласної ради</w:t>
        <w:tab/>
        <w:tab/>
        <w:tab/>
        <w:tab/>
        <w:tab/>
        <w:tab/>
        <w:t xml:space="preserve">              </w:t>
        <w:tab/>
        <w:t xml:space="preserve">       О.М.Смирнов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ішення обласної рад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5 грудня 2014 року № 24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План робо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 xml:space="preserve">Миколаївської обласної ради на 2015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Розділ 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Питання, які планується внести на розгля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сесій облас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обласний бюджет Миколаївської області на 2016 рі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 затвердження  звіту  про  виконання  обласного  бюджету Мико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аївської області та резервного фонду непередбачених видатків за 2014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обласного бюджету  Миколаївської  області  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0" w:hanging="9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віти голів постійних комісій обласної рад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віт голови обласної рад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організацію звітів депутатів обласної ради перед виборц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віт голови обласної державної 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обласної Програми розвитку української мови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колаївській області на 2015 -2018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обласної Програми створення та функціон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тобудівного кадастру Миколаїв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обласної Програми розвитку туризму та курортів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колаївській області на 2015-2016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обласної Цільової програми розвитку екологіч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режі Миколаївської області на період до 2020 року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 затвердження  Програми  охорони   довкілля   та   раціо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родокористування Миколаївської області на 2016-2020 ро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 затвердження  Програми  розвитку   культури   у   Миколаївськ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 на 2016-2018 ро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jc w:val="both"/>
        <w:rPr>
          <w:rStyle w:val="2"/>
          <w:shd w:fill="auto" w:val="clear"/>
          <w:lang w:val="uk-UA" w:eastAsia="en-US"/>
        </w:rPr>
      </w:pPr>
      <w:r>
        <w:rPr>
          <w:rStyle w:val="2"/>
          <w:rFonts w:eastAsia="Times New Roman"/>
          <w:color w:val="000000"/>
          <w:lang w:val="uk-UA" w:eastAsia="uk-UA"/>
        </w:rPr>
        <w:t xml:space="preserve"> </w:t>
      </w:r>
      <w:r>
        <w:rPr>
          <w:rStyle w:val="2"/>
          <w:color w:val="000000"/>
          <w:lang w:val="uk-UA" w:eastAsia="uk-UA"/>
        </w:rPr>
        <w:t>Про   хід    виконання    Програми   розвитку   малого   і    середнього</w:t>
      </w:r>
    </w:p>
    <w:p>
      <w:pPr>
        <w:pStyle w:val="22"/>
        <w:shd w:fill="auto" w:val="clear"/>
        <w:spacing w:lineRule="exact" w:line="322" w:before="0" w:after="0"/>
        <w:ind w:hanging="0"/>
        <w:jc w:val="both"/>
        <w:rPr/>
      </w:pPr>
      <w:r>
        <w:rPr>
          <w:rStyle w:val="2"/>
          <w:color w:val="000000"/>
          <w:lang w:val="uk-UA" w:eastAsia="uk-UA"/>
        </w:rPr>
        <w:t>підприємництва у Миколаївській області на 2013-2014 роки та затвердження Програми розвитку малого і середнього підприємництва у Миколаївській області на 2015-2016 роки.</w:t>
      </w:r>
    </w:p>
    <w:p>
      <w:pPr>
        <w:pStyle w:val="22"/>
        <w:shd w:fill="auto" w:val="clear"/>
        <w:spacing w:lineRule="exact" w:line="322" w:before="0" w:after="0"/>
        <w:ind w:hanging="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22"/>
        <w:numPr>
          <w:ilvl w:val="0"/>
          <w:numId w:val="2"/>
        </w:numPr>
        <w:spacing w:lineRule="exact" w:line="322" w:before="0" w:after="0"/>
        <w:jc w:val="both"/>
        <w:rPr/>
      </w:pPr>
      <w:r>
        <w:rPr>
          <w:rStyle w:val="2"/>
          <w:rFonts w:eastAsia="Times New Roman"/>
          <w:shd w:fill="auto" w:val="clear"/>
          <w:lang w:val="uk-UA" w:eastAsia="en-US"/>
        </w:rPr>
        <w:t xml:space="preserve"> </w:t>
      </w:r>
      <w:r>
        <w:rPr>
          <w:rStyle w:val="2"/>
          <w:shd w:fill="auto" w:val="clear"/>
          <w:lang w:val="uk-UA" w:eastAsia="en-US"/>
        </w:rPr>
        <w:t>Про внесення змін до обласної Цільової соціальної програми розвитку</w:t>
      </w:r>
    </w:p>
    <w:p>
      <w:pPr>
        <w:pStyle w:val="22"/>
        <w:spacing w:lineRule="exact" w:line="322" w:before="0" w:after="0"/>
        <w:ind w:hanging="0"/>
        <w:jc w:val="both"/>
        <w:rPr/>
      </w:pPr>
      <w:r>
        <w:rPr>
          <w:rStyle w:val="2"/>
          <w:shd w:fill="auto" w:val="clear"/>
          <w:lang w:val="uk-UA" w:eastAsia="en-US"/>
        </w:rPr>
        <w:t>освіти Миколаївської області на 2011-2015 роки.</w:t>
      </w:r>
    </w:p>
    <w:p>
      <w:pPr>
        <w:pStyle w:val="22"/>
        <w:spacing w:lineRule="auto" w:line="240" w:before="0" w:after="0"/>
        <w:ind w:left="720" w:hanging="0"/>
        <w:jc w:val="both"/>
        <w:rPr>
          <w:rStyle w:val="2"/>
          <w:shd w:fill="auto" w:val="clear"/>
          <w:lang w:val="uk-UA" w:eastAsia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"/>
          <w:shd w:fill="auto" w:val="clear"/>
          <w:lang w:val="uk-UA"/>
        </w:rPr>
        <w:t xml:space="preserve"> </w:t>
      </w:r>
      <w:r>
        <w:rPr>
          <w:rStyle w:val="2"/>
          <w:shd w:fill="auto" w:val="clear"/>
          <w:lang w:val="uk-UA"/>
        </w:rPr>
        <w:t>Про внесення змін до обласної Програми розроблення містобудівної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shd w:fill="auto" w:val="clear"/>
          <w:lang w:val="uk-UA"/>
        </w:rPr>
        <w:t>документації на 2012-2015 роки.</w:t>
      </w:r>
    </w:p>
    <w:p>
      <w:pPr>
        <w:pStyle w:val="Normal"/>
        <w:spacing w:lineRule="auto" w:line="240" w:before="0" w:after="0"/>
        <w:jc w:val="both"/>
        <w:rPr>
          <w:rStyle w:val="2"/>
          <w:shd w:fill="auto" w:val="clear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Style w:val="2"/>
          <w:shd w:fill="auto" w:val="clear"/>
          <w:lang w:val="uk-UA"/>
        </w:rPr>
        <w:t xml:space="preserve"> </w:t>
      </w:r>
      <w:r>
        <w:rPr>
          <w:rStyle w:val="2"/>
          <w:shd w:fill="auto" w:val="clear"/>
          <w:lang w:val="uk-UA"/>
        </w:rPr>
        <w:t>Про основні показники Програми економічного і соціального розвитк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shd w:fill="auto" w:val="clear"/>
          <w:lang w:val="uk-UA"/>
        </w:rPr>
        <w:t>Миколаївської області на 2015-2017 роки «Миколаївщина-2017» на 2016 рік та хід виконання у 2015 році Програми економічного і соціального розвитку Миколаївської області на 2015-2017 роки «Миколаївщина-2017».</w:t>
      </w:r>
    </w:p>
    <w:p>
      <w:pPr>
        <w:pStyle w:val="Normal"/>
        <w:spacing w:lineRule="auto" w:line="240" w:before="0" w:after="0"/>
        <w:jc w:val="both"/>
        <w:rPr>
          <w:rStyle w:val="2"/>
          <w:shd w:fill="auto" w:val="clear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"/>
          <w:rFonts w:cs="Calibri"/>
          <w:shd w:fill="auto" w:val="clear"/>
          <w:lang w:val="uk-UA"/>
        </w:rPr>
        <w:t xml:space="preserve"> </w:t>
      </w:r>
      <w:r>
        <w:rPr>
          <w:rStyle w:val="2"/>
          <w:shd w:fill="auto" w:val="clear"/>
          <w:lang w:val="uk-UA"/>
        </w:rPr>
        <w:t xml:space="preserve">Про  План  реалізації  першого   етапу   (2015-2017 роки)   Стратегії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shd w:fill="auto" w:val="clear"/>
          <w:lang w:val="uk-UA"/>
        </w:rPr>
        <w:t>розвитку Миколаївської області на період до 2020 року.</w:t>
      </w:r>
    </w:p>
    <w:p>
      <w:pPr>
        <w:pStyle w:val="Normal"/>
        <w:spacing w:lineRule="auto" w:line="240" w:before="0" w:after="0"/>
        <w:jc w:val="both"/>
        <w:rPr>
          <w:rStyle w:val="2"/>
          <w:shd w:fill="auto" w:val="clear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"/>
          <w:rFonts w:cs="Calibri"/>
          <w:shd w:fill="auto" w:val="clear"/>
          <w:lang w:val="uk-UA"/>
        </w:rPr>
        <w:t xml:space="preserve"> </w:t>
      </w:r>
      <w:r>
        <w:rPr>
          <w:rStyle w:val="2"/>
          <w:shd w:fill="auto" w:val="clear"/>
          <w:lang w:val="uk-UA"/>
        </w:rPr>
        <w:t>Про  Перелік  об’єктів  спільної  власності  територіальних  громад сіл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shd w:fill="auto" w:val="clear"/>
          <w:lang w:val="uk-UA"/>
        </w:rPr>
        <w:t>селищ, міст Миколаївської області, які підлягають приватизації.</w:t>
      </w:r>
    </w:p>
    <w:p>
      <w:pPr>
        <w:pStyle w:val="Normal"/>
        <w:spacing w:lineRule="auto" w:line="240" w:before="0" w:after="0"/>
        <w:ind w:left="3540" w:hanging="0"/>
        <w:jc w:val="both"/>
        <w:rPr>
          <w:rStyle w:val="2"/>
          <w:shd w:fill="auto" w:val="clear"/>
          <w:lang w:val="uk-UA"/>
        </w:rPr>
      </w:pPr>
      <w:r>
        <w:rPr>
          <w:rStyle w:val="2"/>
          <w:rFonts w:cs="Calibri"/>
          <w:shd w:fill="auto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інформацію прокурора Миколаївської області щодо стану законності та заходів з її зміцнення на території област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інформацію начальника УМВС України в Миколаївській області щодо стану боротьби зі злочинністю, охорони громадського порядку та результатів діяльності на території області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віт головного редактора газети обласної ради "Рідне Прибужжя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план роботи Миколаївської обласної ради на 2016 рік.</w:t>
      </w:r>
    </w:p>
    <w:p>
      <w:pPr>
        <w:pStyle w:val="Normal"/>
        <w:tabs>
          <w:tab w:val="clear" w:pos="708"/>
          <w:tab w:val="left" w:pos="1187" w:leader="none"/>
        </w:tabs>
        <w:spacing w:lineRule="auto" w:line="240" w:before="0" w:after="0"/>
        <w:ind w:left="760" w:right="40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4247" w:firstLine="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47" w:firstLine="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47" w:firstLine="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Розділ 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Питання, які планується внести на розгляд засідань постійних комісій облас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З питань регіонального розвитку, планування, бюджету, фінансів та інвестиці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віт облдержадміністрації щодо виконання обласного бюджету за 2014 рік та використання установленого обсягу коштів резервного фонду непередбачених видат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 щорічний  обласний конкурс проектів  та програм розвитку місцевого самоврядування (відповідно до Програми розвитку місцевого самоврядування  у Миколаївській області на 2012-2015 ро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участь органів місцевого самоврядування та територіальних громад Миколаївської області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еалізації проекту Європейського Союзу та Програми розвитку ООН "Місцевий розвиток, орієнтований на            громаду, - ІІІ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стан використання субвенції з обласного бюджету бюджетам міст і районів на виконання доручень виборців депутатами обласної ради у 2015 ро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стан фінансування та освоєння у 2015 році коштів на об’єктах соціально-культурного призначення області за рахунок коштів Державного бюджету України, обласного бюджету розвитку та обласного фонду охорони навколишнього природного середов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 питань промислової політики, транспорту, зв'язку та енерг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ан галузі дорожнього господарства Миколаївської облас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хід виконання Цільової програми підвищення енергоефективності Миколаївської області на 2010-2015 ро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стан реалізації енергозберігаючих заходів на об’єктах соціальної інфраструктури Миколаївської області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о хід реалізації заходів з інформатизації Миколаївської області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організацію здійснення пасажирських перевезень автотранспортом маршрутної мережі загального користування у Миколаївській області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center" w:pos="4989" w:leader="none"/>
        </w:tabs>
        <w:spacing w:lineRule="auto" w:line="240" w:before="0" w:after="0"/>
        <w:ind w:left="567"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                                  4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center" w:pos="4989" w:leader="none"/>
        </w:tabs>
        <w:spacing w:lineRule="auto" w:line="240" w:before="0" w:after="0"/>
        <w:ind w:left="567"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center" w:pos="4989" w:leader="none"/>
        </w:tabs>
        <w:spacing w:lineRule="auto" w:line="240" w:before="0" w:after="0"/>
        <w:ind w:left="567" w:right="-57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З питань аграрної політики, земельних відносин та соціального розвитку с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хід виконання заходів Цільової регіональної програми підтримки індивідуального житлового будівництва на селі та поліпшення житлово-побутових умов сільського населення "Власний дім" на               2012-2017 роки, затвердженої рішенням обласної ради від 26 червня                2012 року № 16.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хід виконання обласної Програми охорони та підвищення родючості ґрунтів на 2006-2015 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Про хід виконання рішення обласної ради від 17 жовтня 2014 року      № 29 "Про заходи щодо охорони, захисту, раціонального використання та відтворення полезахисних лісових смуг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ситуацію в господарствах усіх форм власності в галузі тваринництва у Миколаївській обла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Про  розвиток  господарств  усіх  форм  власності  в  галузі  рослин- ництва  у  Миколаївській 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 питань регулювання комунальної власності, приватизації та капітального будівництв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.</w:t>
      </w:r>
      <w:r>
        <w:rPr>
          <w:rFonts w:cs="Times New Roman" w:ascii="Times New Roman" w:hAnsi="Times New Roman"/>
          <w:sz w:val="28"/>
          <w:lang w:val="uk-UA"/>
        </w:rPr>
        <w:t xml:space="preserve"> Про хід виконання обласних програм у галузі житлово-комунального госпо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.</w:t>
      </w:r>
      <w:r>
        <w:rPr>
          <w:rFonts w:cs="Times New Roman" w:ascii="Times New Roman" w:hAnsi="Times New Roman"/>
          <w:sz w:val="28"/>
          <w:lang w:val="uk-UA"/>
        </w:rPr>
        <w:t xml:space="preserve">  Про результати фінансово-господарської діяльності  підприємств спільної власності територіальних громад сіл, селищ, міст Миколаївської області та роботу їх керівників щодо виконання статутних завд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3.</w:t>
      </w:r>
      <w:r>
        <w:rPr>
          <w:rFonts w:cs="Times New Roman" w:ascii="Times New Roman" w:hAnsi="Times New Roman"/>
          <w:sz w:val="28"/>
          <w:lang w:val="uk-UA"/>
        </w:rPr>
        <w:t xml:space="preserve">  Про стан надходження до обласного бюджету коштів від орендної плати за користування майном спільної власності територіальних громад сіл, селищ, міст Миколаївської області та коштів від приватизації об’єктів комунальної влас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Про стан державної реєстрації підприємствами (установами, організаціями, закладами) права власності на об’єкти нерухомого майна спільної власності територіальних громад сіл, селищ, міст Миколаївської області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ходи щодо приведення статутів (положень) підприємств, установ та організацій спільної власності територіальних громад сіл, селищ, міст Миколаївської області у відповідність з вимогами чинного законодав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З питань соціальної політики, охорони здоров'я, материнства, дитинства та розвитку зон відпочин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хід виконання обласної Програми "Безбар`єрна Миколаївщина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хід виконання обласної Програми забезпечення профілактики ВІЛ-інфекції, лікування, догляду та підтримки ВІЛ-інфікованих і хворих на СНІД на 2009-2013 роки (зі змінами та доповненн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хід виконання обласної Програми "Репродуктивне здоров'я населення Миколаївської області" на період до 2015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хід виконання Комплексної програми соціального захисту населення "Турбота" на період до 2015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хід виконання обласної Цільової соціальної програми протидії захворюванню на туберкульоз 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013 - 2016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З питань культури, науки і освіти, сім`ї та молоді, спорт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підтримку  діяльності  молодіжних  та  дитячих  громадських організацій, інтеграцію  українського  молодіжного  руху  до європейських  та  світових  молодіжних  структур в контексті виконання заходів обласної Програми «Молодь Миколаївщини» на 2011 – 2015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хід виконання обласної Цільової соціальної програми розвитку освіти Миколаївської області на 2011 – 2015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хід виконання Соціальної комплексної програми підтримки сім’ї та дітей, забезпечення рівних прав та можливостей жінок і чоловіків  у Миколаївській області на 2011-2015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хід виконання Програми розвитку культури у Миколаївській області на 2011-2015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забезпечення  належної якості професійно-технічної освіти та запровадження інноваційних технологій навчання в рамках виконання обласної Програми розвитку професійно-технічної  освіти Миколаївської області на 2011 – 2015 роки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розвиток дитячого, дитячо-юнацького та резервного спорту,  фізичного виховання, фізкультурно-оздоровчої і спортивної роботи у дошкільних та навчальних закладах освіти відповідно до Програми</w:t>
        <w:br/>
        <w:t>розвитку фізичної культури і спорту в Миколаївській області                             на 2014-2018 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З питань екології, охорони навколишнього середовища  та  використання природних ресурсі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дотримання вимог чинного законодавства під час використання родовищ корисних копалин на території Миколаївської області та надання відповідних погоджень суб’єктам господарю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хід виконання Програми охорони довкілля та раціонального природокористування Миколаївської області на 2011-2015 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хід виконання обласної Цільової програми розвитку екологічної мережі на період до 2015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хід виконання обласної Цільової програми "Ліси Миколаївщини 2001-2015 рр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стан ведення мисливського господарства суб’єктами господарювання у мисливських угіддях, наданих відповідно до рішень обласн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функціонування регіональних ландшафтних парків області та здійснення природоохоронної діяльності на відповідній територ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З питань законності, депутатської діяльності та захисту прав громадя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результати проведення звітів депутатів Миколаївської обласної ради про свою роботу перед виборц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підвищення загального рівня правової культури населення Миколаївської області відповідно до заходів Програми правової освіти населення у Миколаївській області на 2014-2020 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хід виконання Програми запобігання і протидії корупції у Миколаївській області на 2013-2015 ро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278" w:hanging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7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ab/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 підвищення дієвості функціонування аварійно-рятувальних підрозділів відповідно до заходів Регіональної цільової програми захисту населення і територій від надзвичайних ситуацій техногенного та природного характеру на 2013-2017 ро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о хід виконання п’ятого етапу реалізації Програми створення страхового фонду документації Миколаївської області на 2011-2015 роки.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71" w:leader="none"/>
        </w:tabs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регуляторної політики, підприємницької діяльності та торговельно-побутового обслуговування населе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хід виконання Програми розвитку малого і середнього підприємництва у Миколаївській області на 2015-2016 роки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ро хід викон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ход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и захисту прав споживачів                   у Миколаївській  області на 2013-2017 роки в части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чинного законодавства щодо недопущення реалізації населенню неякісних та небезпечних продуктів харчуван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стан роботи підприємств реального сектору економіки області щодо підвищення конкурентоспроможності продукції та просування її на ринок країн Європейського Сою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стан розробки науковими установами області інноваційних проектів для реального сектору економіки та практики  їх впровадження на провідних підприємствах області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стан розвитку туристичної галузі області, шляхи розбудови і модернізації об’єктів соціальної та туристичної інфраструктури регіо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22"/>
        <w:shd w:fill="auto" w:val="clear"/>
        <w:spacing w:lineRule="exact" w:line="322" w:before="0" w:after="0"/>
        <w:ind w:firstLine="740"/>
        <w:jc w:val="both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6.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color w:val="000000"/>
          <w:lang w:val="uk-UA" w:eastAsia="uk-UA"/>
        </w:rPr>
        <w:t>Про стан реформування сфери надання адміністративних послуг у рамках Програми економічного і соціального розвитку Миколаївської області на 2015-2017 роки «Миколаївщина-2017»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 питань  роботи  з  громадськими  об'єднаннями,  засобами масової  інформації та зв'язків з органами місцевого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хід виконання Комплексної програми увічнення пам'яті учасників антитерористичної операції, жертв воєн та політичних репресій                  у Миколаївській області на 2015 рік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ан розвитку видавничої справи та підтримки вітчизняного книговидання у Миколаївській області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хід виконання заходів обласної Програми підтримки засобів масової інформації та забезпечення відкритості у діяльності органів державної влади та органів місцевого самоврядування на 2011-2015 рок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береження і розвиток у Миколаївській області етнічної, культурної та мовної самобутності осіб, які належать до національних меншин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хід реалізації заходів Програми розвитку місцевого самоврядування у Миколаївській області на 2012-2015 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Розділ ІІІ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40" w:right="-57" w:hanging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Регуляторна діяльність обласної рад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40" w:right="-57" w:hanging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50"/>
        <w:gridCol w:w="2372"/>
        <w:gridCol w:w="2310"/>
        <w:gridCol w:w="15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 проект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егуляторного ак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ета прийнятт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Відповідальний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 розробку регуляторного а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троки прийняття про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внесення змін до рішення обласної ради від 23 вересня 2011 року № 4 "Про затвердження Порядку оренди майна спільної власності територіальних громад сіл, селищ, міст Миколаївської області"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ведення чинного рішення обласної ради у відповідність з  вимогами чинного законодавства у разі його змі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з питань майна комунальної власності облдержад-міністраці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2015 рок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внесення змін до рішення обласної ради від 23 березня 2012 року № 13 «Про затвердження Порядку списання майна спільної власності територіальних громад сіл, селищ, міст Миколаївської області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ведення чинного рішення обласної ради у відповідність з  вимогами чинного законодавства у разі його змі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з питань майна комунальної власності облдержад-міністраці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2015 рок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внесення змін до рішення обласної ради від 29 березня 2013 року № 15 «Про внесення змін до Порядку відчуження (продажу) майна спільної власності територіальних громад сіл, селищ, міст Миколаївської області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ведення чинного рішення обласної ради у відповідність з  вимогами чинного законодавства у разі його змі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з питань майна комунальної власності облдержад-міністраці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2015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ind w:hanging="1540"/>
      <w:jc w:val="right"/>
    </w:pPr>
    <w:rPr>
      <w:rFonts w:ascii="Times New Roman" w:hAnsi="Times New Roman" w:cs="Times New Roman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0:00Z</dcterms:created>
  <dc:creator>МАРИНА ВОРОНЦОВА</dc:creator>
  <dc:description/>
  <cp:keywords/>
  <dc:language>en-US</dc:language>
  <cp:lastModifiedBy>Татьяна Вертипорох</cp:lastModifiedBy>
  <cp:lastPrinted>2014-12-12T13:21:00Z</cp:lastPrinted>
  <dcterms:modified xsi:type="dcterms:W3CDTF">2014-12-25T13:36:00Z</dcterms:modified>
  <cp:revision>91</cp:revision>
  <dc:subject/>
  <dc:title/>
</cp:coreProperties>
</file>