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3368535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5 грудня 2014 рок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   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організацію звітів депутаті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иколаївської обласної ради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І сесі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остого склик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З метою забезпечення виконання обов’язків депутатів обласної ради щодо звітування про свою роботу перед виборцями, на підставі частини другої статті 43 Закону України "Про місцеве самоврядування в Україні", статті 16 Закону України "Про статус депутатів місцевих рад" облас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 Депутатам обласної ради провести звіти про свою роботу перед виборцями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того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2. Депутатам обласної ради – членам відповідних фракцій і груп                          до 06 лютого 2015 року подати керівникам фракцій та груп інформацію про проведення звітів, надані виборцями доручення, зауваження і пропозиції, висловлені на адресу обласної ради та її органі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ам фракцій та депутатських груп, позафракційним депутатам обласної ради до 14 лютого 2015 року проінформувати постійну комісію обласної ради з питань законності, депутатської діяльності та  захисту прав громадян про результати проведення звітів депутатами обласної ради перед виборц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3. Постійній комісії обласної ради з питань законності, депутатської діяльності та  захисту прав громадян  до 27 лютого 2015 року подати керівництву обласної ради узагальнену інформацію про проведення звітів депутатів обласної ради та відповідні пропозиції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Виконавчому апарату обласної ради підготувати необхідні інформаційно-довідкові матеріали для депутатів обласної р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5. Рекомендувати місцевим органам виконавчої влади, органам місцевого самоврядування, керівникам підприємств, установ та організацій сприяти депутатам обласної ради в організації проведення звітів перед виборцями шляхом оповіщення виборців про час і місце проведення звітів, надання необхідних приміщень тощ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6. Контроль за виконанням цього рішення покласти на постійну комісію обласної ради з питань законності, депутатської діяльності та захисту прав громадя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ї ради                                                                                      О.М.Смир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4:00Z</dcterms:created>
  <dc:creator>МАРИНА ВОРОНЦОВА</dc:creator>
  <dc:description/>
  <cp:keywords/>
  <dc:language>en-US</dc:language>
  <cp:lastModifiedBy>Татьяна Вертипорох</cp:lastModifiedBy>
  <cp:lastPrinted>2014-12-09T13:27:00Z</cp:lastPrinted>
  <dcterms:modified xsi:type="dcterms:W3CDTF">2014-12-25T13:36:00Z</dcterms:modified>
  <cp:revision>8</cp:revision>
  <dc:subject/>
  <dc:title/>
</cp:coreProperties>
</file>