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sz w:val="28"/>
          <w:szCs w:val="20"/>
          <w:lang w:val="uk-UA" w:eastAsia="en-US"/>
        </w:rPr>
      </w:pPr>
      <w:r>
        <w:rPr>
          <w:sz w:val="28"/>
          <w:szCs w:val="20"/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64357675" r:id="rId2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sz w:val="28"/>
          <w:szCs w:val="20"/>
          <w:lang w:val="uk-UA" w:eastAsia="en-US"/>
        </w:rPr>
      </w:pPr>
      <w:r>
        <w:rPr>
          <w:sz w:val="28"/>
          <w:szCs w:val="20"/>
          <w:lang w:val="uk-UA" w:eastAsia="en-US"/>
        </w:rPr>
      </w:r>
    </w:p>
    <w:p>
      <w:pPr>
        <w:pStyle w:val="Style16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</w:rPr>
        <w:t>МИКОЛАЇВСЬКА ОБЛАС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5 грудня 2014 року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  <w:lang w:val="uk-UA"/>
        </w:rPr>
        <w:t xml:space="preserve">   Миколаї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віт головного реда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зети «Рідне Прибужжя» Фабрикової Т.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шостого скликанн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слухавши звіт головного редактора газети «Рідне Прибужжя» Фабрикової Т.М. щодо діяльності та виконання програмних цілей редакції газети, керуючись пунктом 8 частини першої статті 43 Закону України «Про місцеве самоврядування в Україні», на підставі пункту 8.4. розділу 8 Статуту редакції газети «Рідне Прибужжя», затвердженого рішенням обласної ради від 26 червня 2012 року № 27, обласн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ю головного редактора газети «Рідне Прибужжя» Фабрикової Т.М. щодо діяльності, виконання програмних цілей редакції газети та перспективних завдань у 2014 році взяти до відом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головному редактору газети «Рідне Прибужжя» Фабриковій Т.М. відповідно до повноважен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увати систематичне висвітлення подій соціально-економічного та суспільно-політичного життя регіону, роботи органів виконавчої влади та органів місцевого самоврядування різних рівн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и роботу щодо збільшення тиражу видання та підвищення його конкурентоспроможності в інформаційному простор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обласної ради                                                                                    О.М. Смирнов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8:00Z</dcterms:created>
  <dc:creator>Julia Kalinina</dc:creator>
  <dc:description/>
  <cp:keywords/>
  <dc:language>en-US</dc:language>
  <cp:lastModifiedBy>Татьяна Вертипорох</cp:lastModifiedBy>
  <cp:lastPrinted>2014-12-09T12:50:00Z</cp:lastPrinted>
  <dcterms:modified xsi:type="dcterms:W3CDTF">2014-12-25T13:35:00Z</dcterms:modified>
  <cp:revision>3</cp:revision>
  <dc:subject/>
  <dc:title/>
</cp:coreProperties>
</file>