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653604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Style15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25 грудня 2014 року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Cs w:val="22"/>
          <w:lang w:val="uk-UA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lang w:val="uk-UA"/>
        </w:rPr>
        <w:t xml:space="preserve">   Микола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ХVІІ сесія шостого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мисливських угідь товариств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обмеженою відповідальніс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исливців та рибалок «Фаза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центрального органу виконавчої влади, що реалізує державну політику у сфері лісового та мисливського господарства,- Державного агентства лісових ресурсів України від 26 березня 2014 року, з метою закріплення мисливських угідь за користувачами обласн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Надати у користування товариству з обмеженою відповідальністю мисливців та рибалок</w:t>
      </w:r>
      <w:r>
        <w:rPr>
          <w:sz w:val="28"/>
          <w:lang w:val="uk-UA"/>
        </w:rPr>
        <w:t xml:space="preserve"> «Фазан» </w:t>
      </w:r>
      <w:r>
        <w:rPr>
          <w:sz w:val="28"/>
          <w:szCs w:val="28"/>
          <w:lang w:val="uk-UA"/>
        </w:rPr>
        <w:t>мисливські   угіддя  загальною площею    8922,12 га, що розташовані у Новобузькому районі Миколаївської області на території Новобузької міської, Новомихайлівської, Софіївської, Розанівської, Вільнозапорізької, Баратівської, Кам</w:t>
      </w:r>
      <w:r>
        <w:rPr>
          <w:sz w:val="28"/>
          <w:lang w:val="uk-UA"/>
        </w:rPr>
        <w:t>’</w:t>
      </w:r>
      <w:r>
        <w:rPr>
          <w:sz w:val="28"/>
          <w:szCs w:val="28"/>
          <w:lang w:val="uk-UA"/>
        </w:rPr>
        <w:t>янської сільських рад, з 25 грудня        2014 року строком на 15 років до 25 грудня 2029 року включно (додаток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</w:t>
      </w:r>
      <w:r>
        <w:rPr>
          <w:sz w:val="28"/>
          <w:lang w:val="uk-UA"/>
        </w:rPr>
        <w:t>з ТОВ МР «Фазан»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                                                                                   О.М.Смирнов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25 грудня 2014 року № 21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з обмеженою відповідальністю 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мисливців та рибалок «Фазан»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Загальна площа мисливських угідь – 8922,12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8922,12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лісфонду – 2020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Новобузький район, площа – 8922,12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942"/>
        <w:gridCol w:w="3250"/>
      </w:tblGrid>
      <w:tr>
        <w:trPr>
          <w:trHeight w:val="6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сільських ра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бузька місь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34,64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михайлівсь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33,88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фіївсь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9,92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анівсь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79,51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льнозапорізь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4,17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тівсь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м’янськ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8922,12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.Є.Литви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3:00Z</dcterms:created>
  <dc:creator>1</dc:creator>
  <dc:description/>
  <cp:keywords/>
  <dc:language>en-US</dc:language>
  <cp:lastModifiedBy>Татьяна Вертипорох</cp:lastModifiedBy>
  <cp:lastPrinted>2014-12-16T11:34:00Z</cp:lastPrinted>
  <dcterms:modified xsi:type="dcterms:W3CDTF">2014-12-25T13:34:00Z</dcterms:modified>
  <cp:revision>57</cp:revision>
  <dc:subject/>
  <dc:title>Проект</dc:title>
</cp:coreProperties>
</file>