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582959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Style14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5 грудня 2014 року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uk-UA"/>
        </w:rPr>
        <w:t>8</w:t>
      </w:r>
    </w:p>
    <w:p>
      <w:pPr>
        <w:pStyle w:val="Normal"/>
        <w:rPr>
          <w:szCs w:val="22"/>
          <w:lang w:val="uk-UA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lang w:val="uk-UA"/>
        </w:rPr>
        <w:t xml:space="preserve">   Микола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обласної  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е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ди  від 17 жовтня 2014 року №16                                  </w:t>
      </w:r>
      <w:r>
        <w:rPr>
          <w:sz w:val="28"/>
          <w:szCs w:val="28"/>
        </w:rPr>
        <w:t>шостого склика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«Про вилучення земельної ділянк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ознесенської загальноосвітнь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коли-інтернату І-ІІІ ступе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бдарованість» Миколаї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2.6.4. Регламенту Миколаївської обласної ради шостого скликання, затвердженого рішенням обласної ради від 26 листопада 2010 року № 1, з метою внесення редакційних правок 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пункту 1 рішення обласної ради від 17 жовтня 2014 року                 № 16 «Про вилучення земельної ділянки Вознесенської загальноосвітньої школи-інтернату І-ІІІ ступенів «Обдарованість» Миколаївської обласної рад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лова «згідно з державним актом на право постійного користування землею серії МК № 30, зареєстрованим у книзі записів державних актів на право постійного користування землею 07 червня 1995 року за № 101-а замінити  словами «згідно з витягом з Державного земельного кадастру про земельну ділянку; номер витягу - НВ-4800810452014 від 09 квітня 2014 року; кадастровий номер - 4810200000:11:019:0038, виданий 21 жовтня 2013 року управлінням Держземагентства у Вознесенському районі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обласної ради                                                        О.М.Сми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0:00Z</dcterms:created>
  <dc:creator>User</dc:creator>
  <dc:description/>
  <cp:keywords/>
  <dc:language>en-US</dc:language>
  <cp:lastModifiedBy>Татьяна Вертипорох</cp:lastModifiedBy>
  <cp:lastPrinted>2014-12-12T10:21:00Z</cp:lastPrinted>
  <dcterms:modified xsi:type="dcterms:W3CDTF">2014-12-25T13:30:00Z</dcterms:modified>
  <cp:revision>10</cp:revision>
  <dc:subject/>
  <dc:title>Про внесення змін до рішення обласної ради  від 17 жовтня 2014 року №16 «Про вилучення земельної ділянки Вознесенської загальноосвітньої школи-інтернату І-ІІІ ступенів «Обдарованість» Миколаївської обласної ради»</dc:title>
</cp:coreProperties>
</file>