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-26.3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396075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uk-UA"/>
        </w:rPr>
        <w:t xml:space="preserve">25 грудня 2014 року  </w:t>
      </w:r>
      <w:r>
        <w:rPr>
          <w:lang w:val="uk-UA"/>
        </w:rPr>
        <w:t xml:space="preserve">     </w:t>
      </w:r>
      <w:r>
        <w:rPr/>
        <w:t>№</w:t>
      </w:r>
      <w:r>
        <w:rPr>
          <w:lang w:val="uk-UA"/>
        </w:rPr>
        <w:t xml:space="preserve">     </w:t>
      </w:r>
      <w:r>
        <w:rPr>
          <w:u w:val="single"/>
        </w:rPr>
        <w:t xml:space="preserve"> 17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  <w:lang w:val="uk-UA"/>
        </w:rPr>
        <w:t xml:space="preserve">   Миколаї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101600</wp:posOffset>
                </wp:positionV>
                <wp:extent cx="186309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ХХ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lang w:val="uk-UA"/>
                              </w:rPr>
                              <w:t xml:space="preserve">ІІ сесі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остого склик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7pt;height:49.35pt;mso-wrap-distance-left:9.05pt;mso-wrap-distance-right:9.05pt;mso-wrap-distance-top:0pt;mso-wrap-distance-bottom:0pt;margin-top:8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ХХ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lang w:val="uk-UA"/>
                        </w:rPr>
                        <w:t xml:space="preserve">ІІ сесія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шостого склика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Про надання згоди на безоплатну передачу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нерухомого майна зі спільної власності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територіальних громад сіл, селищ, міст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Миколаївської області  у  комунальну власність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територіальної громади м.Миколаєва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lang w:val="uk-UA"/>
        </w:rPr>
        <w:t>Заслухавши інформацію Миколаївської обласної державної адміністрації щодо виконання рішення обласної ради від 25 квітня 2014 року № 4 "Про надання згоди на безоплатну передачу нерухомого та індивідуально визначеного майна зі спільної власності територіальних громад сіл, селищ, міст Миколаївської області у державну власність до сфери управління Міністерства оборони України", відповідно до пункту 32 частини першої статті 43, частини другої, четвертої та п’ятої статті 60 Закону України "Про місцеве самоврядування в Україні", враховуючи вимоги статей 1, 2, 3 Закону України "Про передачу об’єктів права державної та комунальної власності”, згідно з рішенням Миколаївської міської ради від 19 листопада 2014 року № 44/21          "Про надання згоди на прийняття до комунальної власності об'єктів права  іншої власності", з метою підвищення ефективності використання майна обласна рада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ab/>
        <w:t>1. Надати згоду на безоплатну передачу нерухомого майна (водопроводу довжиною 1300 м, діаметром – 50 мм, балансовою вартістю - 11598,00 грн., асфальтової дороги довжиною 1300 м, шириною - 5,4 м, балансовою вартістю -141307,00 грн., дюкеру через річку Інгул довжиною 100 м, діаметром - 50 мм, балансовою вартістю - 32007,00 грн.), яке розташоване за адресою: Миколаївська область, м.Миколаїв, півострів Аляуди, буд. 3 та перебуває в оперативному управлінні Миколаївської загальноосвітньої школи соціальної реабілітації, зі  спільної власності територіальних громад сіл, селищ, міст Миколаївської області у комунальну власність територіальної громади м.Миколаєв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jc w:val="both"/>
        <w:rPr>
          <w:lang w:val="uk-UA"/>
        </w:rPr>
      </w:pPr>
      <w:r>
        <w:rPr>
          <w:lang w:val="uk-UA"/>
        </w:rPr>
        <w:tab/>
        <w:t>2. Обласній державній адміністрації в установленому чинним законодавством порядку вжити заходів щодо передачі нерухомого майна, зазначеного у пункті 1 цього рішення, у комунальну власність територіальної громади м. Миколаєв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голови обласної ради                                      </w:t>
      </w:r>
      <w:r>
        <w:rPr/>
        <w:t xml:space="preserve">         </w:t>
      </w:r>
      <w:r>
        <w:rPr>
          <w:lang w:val="uk-UA"/>
        </w:rPr>
        <w:t xml:space="preserve">      </w:t>
      </w:r>
      <w:r>
        <w:rPr/>
        <w:t xml:space="preserve">    </w:t>
      </w:r>
      <w:r>
        <w:rPr>
          <w:lang w:val="uk-UA"/>
        </w:rPr>
        <w:t xml:space="preserve"> О.М.Смир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5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5:00Z</dcterms:created>
  <dc:creator>User</dc:creator>
  <dc:description/>
  <cp:keywords/>
  <dc:language>en-US</dc:language>
  <cp:lastModifiedBy>Татьяна Вертипорох</cp:lastModifiedBy>
  <cp:lastPrinted>2014-12-19T11:50:00Z</cp:lastPrinted>
  <dcterms:modified xsi:type="dcterms:W3CDTF">2014-12-29T08:46:00Z</dcterms:modified>
  <cp:revision>3</cp:revision>
  <dc:subject/>
  <dc:title/>
</cp:coreProperties>
</file>