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66917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5 грудня 2014 року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uk-UA"/>
        </w:rPr>
        <w:t>2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Про звільнення  Ткачика О.П. з посади                                    ХХVІ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есі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 Миколаївського обласного                                     шостого склика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Облпаливо»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першої статті 43, статті 60 Закону України «Про місцеве самоврядування в Україні», статті 36 Кодексу законів про працю України, рішення обласної ради від 26 жовтня 2000 року № 16   «Про управління майном спільної власності територіальних громад сіл, селищ, міст Миколаївської області» (зі змінами, внесеними рішеннями обласної ради від 24 червня 2011 року № 11, від 26 червня 2012 року № 33), згідно з 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, внесеними рішенням обласної ради від 16 жовтня 2009 року № 13)</w:t>
      </w:r>
      <w:r>
        <w:rPr>
          <w:sz w:val="28"/>
          <w:lang w:val="uk-UA"/>
        </w:rPr>
        <w:t xml:space="preserve">, беручи до уваги особисту заяву  Ткачика О.П. від 05 грудня 2014 року та розпорядження голови облдержадміністрації від 11 грудня 2014 року № 320-рк, </w:t>
      </w:r>
      <w:r>
        <w:rPr>
          <w:sz w:val="28"/>
          <w:szCs w:val="28"/>
          <w:lang w:val="uk-UA"/>
        </w:rPr>
        <w:t>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важати Ткачика Олега Петровича  звільненим з посади  директора Миколаївського обласного комунального підприємства «Облпаливо» за угодою сторін   з   11 грудня  2014  року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 w:val="28"/>
          <w:szCs w:val="28"/>
          <w:lang w:val="uk-UA"/>
        </w:rPr>
        <w:t>Заступник голови обласної ради                                                         О.М.Смир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4:00Z</dcterms:created>
  <dc:creator>Администратор</dc:creator>
  <dc:description/>
  <cp:keywords/>
  <dc:language>en-US</dc:language>
  <cp:lastModifiedBy>Татьяна Вертипорох</cp:lastModifiedBy>
  <cp:lastPrinted>2014-12-17T11:34:00Z</cp:lastPrinted>
  <dcterms:modified xsi:type="dcterms:W3CDTF">2014-12-25T13:20:00Z</dcterms:modified>
  <cp:revision>3</cp:revision>
  <dc:subject/>
  <dc:title/>
</cp:coreProperties>
</file>