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433406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 грудня 2014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  Миколаї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 до                                                      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ес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обласної ради                                                        шостого скликання</w:t>
      </w:r>
    </w:p>
    <w:p>
      <w:pPr>
        <w:pStyle w:val="Normal"/>
        <w:ind w:right="-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7 жовтня 2014 року № 7 та № 8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частини другої статті 43 Закону України «Про місцеве самоврядування в Україні», статті 2.6.4. Регламенту Миколаївської обласної ради шостого скликання, затвердженого рішенням обласної ради від                             26 листопада 2010 року № 1, з метою виправлення технічних  помилок облас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 Миколаївської обласної ради  від 17 жовтня 2014 року № 7 «Про надання згоди на  безоплатну передачу індивідуально визначеного майна зі спільної власності територіальних громад сіл,  селищ, міст   Миколаївської  області  у  державну власність»,  замінивши в абзаці другому  пункту 1  слова і цифри «державний номер - О4625НК»  словами і цифрами «державний номер - 04625НК»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рішення Миколаївської обласної ради від 17 жовтня 2014 року № 8 «Про надання згоди на безоплатну передачу індивідуально визначеного майна зі спільної власності територіальних громад сіл, селищ, міст Миколаївської обласної у комунальну власність територіальних громад Миколаївської області», замінивши у позиції 24 додатка до рішення слова і цифри «ГАЗ 2605»  словами і цифрами «ГАЗ 2705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обласної ради                                                         О.М.Смир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4:00Z</dcterms:created>
  <dc:creator>zakon</dc:creator>
  <dc:description/>
  <cp:keywords/>
  <dc:language>en-US</dc:language>
  <cp:lastModifiedBy>Татьяна Вертипорох</cp:lastModifiedBy>
  <cp:lastPrinted>2014-12-17T13:49:00Z</cp:lastPrinted>
  <dcterms:modified xsi:type="dcterms:W3CDTF">2014-12-25T13:13:00Z</dcterms:modified>
  <cp:revision>5</cp:revision>
  <dc:subject/>
  <dc:title>Про  внесення   змін  до </dc:title>
</cp:coreProperties>
</file>