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57953774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5 грудня 2014 року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  <w:lang w:val="uk-UA"/>
        </w:rPr>
        <w:t xml:space="preserve">   Микола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изнання повноважень депутата                                         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есі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иколаївської обласної ради шостого                                       шостого склик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икання замість того, який вибу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лухавши інформацію Миколаївської обласної виборчої комісії про визнання повноважень депутата обласної ради, на підставі частини першої статті 81 Закону Україн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«Про вибори депутатів Верховної Ради Автономної Республіки Крим, місцевих рад та сільських, селищних, міських голів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, відповідно до частини першої статті 49 Закону Україн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«Про місцеве самоврядування в Україні»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беручи до уваги рішення обласної ради від            25 листопада 2014 року № 2 «Про дострокове припинення повноважень голови обласної ради Кременя Т.Д.» та постанову Миколаївської обласної виборчої комісії від 17 грудня 2014 року № 24-686, облас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 Інформацію   Миколаївської   обласної   виборчої   комісії 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важати визнаними повноваження депутата Миколаївської обласної ради шостого скликання Жовтоножка Руслана Олексійовича, обраного у багатомандатному виборчому окру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тупник голови обласної ради                            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О.М.Смирнов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1667-15" TargetMode="External"/><Relationship Id="rId5" Type="http://schemas.openxmlformats.org/officeDocument/2006/relationships/hyperlink" Target="nau://ukr/280/97-&#1042;&#105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9:00Z</dcterms:created>
  <dc:creator>yurist</dc:creator>
  <dc:description/>
  <cp:keywords/>
  <dc:language>en-US</dc:language>
  <cp:lastModifiedBy>Татьяна Вертипорох</cp:lastModifiedBy>
  <cp:lastPrinted>2014-12-18T15:01:00Z</cp:lastPrinted>
  <dcterms:modified xsi:type="dcterms:W3CDTF">2014-12-25T13:12:00Z</dcterms:modified>
  <cp:revision>7</cp:revision>
  <dc:subject/>
  <dc:title/>
</cp:coreProperties>
</file>