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uk-UA" w:eastAsia="en-US"/>
        </w:rPr>
      </w:pPr>
      <w:r>
        <w:rPr>
          <w:lang w:val="uk-UA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8480284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МИКОЛАЇВСЬКА ОБЛАСН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5 листопада 2014 рок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uk-UA"/>
        </w:rPr>
        <w:t xml:space="preserve">   Миколаїв</w:t>
      </w:r>
    </w:p>
    <w:p>
      <w:pPr>
        <w:pStyle w:val="Normal"/>
        <w:widowControl w:val="false"/>
        <w:spacing w:lineRule="exact" w:line="322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exact" w:line="322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exact" w:line="322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exact" w:line="322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дострокове припиненн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Х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озачерго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сесія         </w:t>
      </w:r>
    </w:p>
    <w:p>
      <w:pPr>
        <w:pStyle w:val="Normal"/>
        <w:widowControl w:val="false"/>
        <w:spacing w:lineRule="exact" w:line="322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овноважень голови обласної рад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                           шостого скликання</w:t>
      </w:r>
    </w:p>
    <w:p>
      <w:pPr>
        <w:pStyle w:val="Normal"/>
        <w:widowControl w:val="false"/>
        <w:spacing w:lineRule="exact" w:line="322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Кременя Т.Д.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Відповідно до пункту 1 частини першої статті 43, пункту 1 частини п’ятої статті 55 Закону України "Про місцеве самоврядування в Україні", пункту 2 частини другої статті 5 Закону України "Про статус депутатів місцевих рад", враховуючи особисту заяву Кременя Т.Д., обласн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РІШ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Припинити достроково повноваження голови обласної ради Кременя Тараса Дмитровича та повноваження як депутата обласної ради                            з 25 листопада 2014 року у зв’язку з обранням його народним депутатом Украї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ступник голов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бласної ради                                                                                      О.М. Смирнов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49:00Z</dcterms:created>
  <dc:creator>yurist</dc:creator>
  <dc:description/>
  <cp:keywords/>
  <dc:language>en-US</dc:language>
  <cp:lastModifiedBy>Татьяна Вертипорох</cp:lastModifiedBy>
  <cp:lastPrinted>2014-11-24T16:55:00Z</cp:lastPrinted>
  <dcterms:modified xsi:type="dcterms:W3CDTF">2014-12-02T06:57:00Z</dcterms:modified>
  <cp:revision>8</cp:revision>
  <dc:subject/>
  <dc:title/>
</cp:coreProperties>
</file>