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before="0" w:after="0"/>
        <w:ind w:hanging="0"/>
        <w:jc w:val="center"/>
        <w:rPr>
          <w:lang w:val="uk-UA"/>
        </w:rPr>
      </w:pPr>
      <w:r>
        <w:rPr>
          <w:lang w:val="uk-UA"/>
        </w:rPr>
        <w:t>Звернення депутатів Миколаївської обласної ради</w:t>
      </w:r>
    </w:p>
    <w:p>
      <w:pPr>
        <w:pStyle w:val="31"/>
        <w:shd w:fill="auto" w:val="clear"/>
        <w:spacing w:before="0" w:after="0"/>
        <w:ind w:hanging="0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до Кабінету Міністрів України щодо вирішення проблемних питань галузі дорожнього господарства Миколаївської області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путати Миколаївської обласної ради вкрай стурбовані ситуацією, яка склалася в регіоні у галузі дорожнього господар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иколаївська область є важливим транспортним вузлом півдня України, автомобільними дорогами якого рухається багато автотранспорту, перевозиться значна кількість вантажі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явність портів, ряду стратегічних промислових підприємств, багатьох родовищ корисних копалин призводить до суттєвого збільшення інтенсивності руху великовагового автомобільного транспорту, у тому числі й транзитного, що суттєво позначається на стані покриття автомобільних доріг області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режа автомобільних доріг, яка збудована та експлуатується з радянських часів, не розрахована на сучасний рівень її завантаження. У зв’язку із цим на багатьох ділянках спостерігається повна втрата несучої здатності дорожнього покриття, на значній протяжності автомобільних доріг воно суттєво деформоване, уражене ямковіст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се це вже призвело до того, що проїхати територією області майже неможливо, мають місце численні факти руху автотранспорту по узбіччях, через сільськогосподарські угіддя тощо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бачений на 2014 рік фінансовий ресурс на ремонт автомобільних доріг у сумі близько 70 млн. грн. жодним чином не покриває наявну потребу у фінансуванні дорожньої галузі Миколаївської обла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икають занепокоєння також питання щодо підготовки дорожньої галузі області до роботи в осінньо-зимовий період 2014/2015 рокі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к, для придбання протиожеледних (пісок, відсів), пально-мастильних (бензин, дизельне пальне, мастило) матеріалів, шин, акумуляторів, ремонту та переоснащення техніки критично не вистачає коштів. Виділення додаткового фінансування дозволить здійснити комплекс необхідних заходів, своєчасно провести аварійні роботи та заходи з безпеки рух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виправлення вкрай складної ситуації на дорогах області, вирішення інших проблемних питань галузі звертаємося до Кабінету Міністрів України з проханням вирішити питання щодо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ділення у 2014 році додаткового фінансового ресурсу дорожній галузі у розмірі 13,4 млн. гр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., що дозволить головному підряднику з експлуатаційного утримання доріг Миколаївської області – ДП «Миколаївський облавтодор» – погасити заборгованість із виплати заробітної плати в сумі 5,4 млн. грн., здійснити заходи з підготовки до зимового періоду на суму 4,5 млн. грн. та своєчасно провести аварійні роботи і заходи з безпеки руху в сумі 3,5 млн. грн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бачення у 2015 році фінансування дорожньої галузі Миколаївської області у розмірі 1,2 млрд. грн., що дасть можливість привести у належний експлуатаційний стан автомобільні дороги державного та місцевого значення.</w:t>
      </w:r>
    </w:p>
    <w:p>
      <w:pPr>
        <w:pStyle w:val="41"/>
        <w:shd w:fill="auto" w:val="clear"/>
        <w:tabs>
          <w:tab w:val="clear" w:pos="708"/>
          <w:tab w:val="left" w:pos="7363" w:leader="underscore"/>
        </w:tabs>
        <w:spacing w:lineRule="exact" w:line="260" w:before="0" w:after="0"/>
        <w:ind w:left="424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41"/>
        <w:shd w:fill="auto" w:val="clear"/>
        <w:tabs>
          <w:tab w:val="clear" w:pos="708"/>
          <w:tab w:val="left" w:pos="7363" w:leader="underscore"/>
        </w:tabs>
        <w:spacing w:lineRule="exact" w:line="260" w:before="0" w:after="0"/>
        <w:ind w:left="4248" w:hanging="0"/>
        <w:rPr/>
      </w:pPr>
      <w:r>
        <w:rPr/>
        <w:t>Прийнято на ХХ</w:t>
      </w:r>
      <w:r>
        <w:rPr>
          <w:lang w:val="en-US"/>
        </w:rPr>
        <w:t>V</w:t>
      </w:r>
      <w:r>
        <w:rPr/>
        <w:t xml:space="preserve"> сесії обласної ради</w:t>
      </w:r>
    </w:p>
    <w:p>
      <w:pPr>
        <w:pStyle w:val="41"/>
        <w:shd w:fill="auto" w:val="clear"/>
        <w:tabs>
          <w:tab w:val="clear" w:pos="708"/>
          <w:tab w:val="left" w:pos="8442" w:leader="underscore"/>
        </w:tabs>
        <w:spacing w:lineRule="exact" w:line="260" w:before="0" w:after="0"/>
        <w:ind w:left="4248" w:hanging="0"/>
        <w:rPr/>
      </w:pPr>
      <w:r>
        <w:rPr/>
        <w:t>шостого скликання 17 жовтня 2014 року</w:t>
      </w:r>
    </w:p>
    <w:sectPr>
      <w:headerReference w:type="default" r:id="rId2"/>
      <w:headerReference w:type="first" r:id="rId3"/>
      <w:type w:val="nextPage"/>
      <w:pgSz w:w="11906" w:h="16838"/>
      <w:pgMar w:left="1701" w:right="539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/>
      <w:i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40"/>
    </w:pPr>
    <w:rPr>
      <w:rFonts w:ascii="Times New Roman" w:hAnsi="Times New Roman" w:cs="Times New Roman"/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41:00Z</dcterms:created>
  <dc:creator>Finance1</dc:creator>
  <dc:description/>
  <cp:keywords/>
  <dc:language>en-US</dc:language>
  <cp:lastModifiedBy>Татьяна Вертипорох</cp:lastModifiedBy>
  <cp:lastPrinted>2014-10-17T16:40:00Z</cp:lastPrinted>
  <dcterms:modified xsi:type="dcterms:W3CDTF">2015-01-27T12:41:00Z</dcterms:modified>
  <cp:revision>2</cp:revision>
  <dc:subject/>
  <dc:title>Шановний Арсеній Петрович</dc:title>
</cp:coreProperties>
</file>