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0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433308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17 жовтня 2014 року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Микола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складу</w:t>
        <w:tab/>
        <w:tab/>
        <w:tab/>
        <w:tab/>
        <w:t xml:space="preserve">                     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сі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зидії Миколаївської обласної                                               шостого склик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ди шостого 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ункту 3 частини першої статті 43 та статті  57 Закону    України   "Про місцеве   самоврядування  в Україні",  статті 7.1.  Регламенту Миколаївської обласної ради  шостого  скликання, затвердженого  рішенням обласної ради від 26 листопада 2010 року № 1, згідно зі статтею 2 Положення про  президію  обласної  ради шостого скликання, затвердженого рішенням обласної ради від 26 листопада  2010 року № 3, з урахуванням рішення обласної ради від 26 листопада 2010 року № 6 «Про утворення президії Миколаївської обласної ради шостого скликання», враховуючи зміни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, що відбулися у складі депутатської фракції  Партії регіонів у Миколаївській обласній раді, та кадрові зміни в обласній державній адміністрації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Увести до складу президії обласної ради шостого скликання Мерікова Вадима Іванович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у Миколаївської обласної державної адміністрації, Кулажкіна Сергія Вікторовича, голову постійної комісії обласної ради з питань регіонального розвитку, планування, бюджету, фінансів та інвестиц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вести зі складу президії Миколаївської обласної ради шостого скликання Романчука Миколу Павловича, Ольшевського Фелікса Ві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Т.Д.Кремінь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МАРИНА ВОРОНЦОВА</dc:creator>
  <dc:description/>
  <cp:keywords/>
  <dc:language>en-US</dc:language>
  <cp:lastModifiedBy>Татьяна Вертипорох</cp:lastModifiedBy>
  <cp:lastPrinted>2014-10-14T14:46:00Z</cp:lastPrinted>
  <dcterms:modified xsi:type="dcterms:W3CDTF">2014-10-17T11:50:00Z</dcterms:modified>
  <cp:revision>19</cp:revision>
  <dc:subject/>
  <dc:title/>
</cp:coreProperties>
</file>