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0"/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3pt;margin-top:-23.1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83912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І Ш Е Н Н Я</w:t>
      </w:r>
    </w:p>
    <w:p>
      <w:pPr>
        <w:pStyle w:val="Normal"/>
        <w:jc w:val="center"/>
        <w:rPr>
          <w:b/>
          <w:b/>
          <w:sz w:val="48"/>
          <w:szCs w:val="20"/>
          <w:lang w:val="ru-RU"/>
        </w:rPr>
      </w:pPr>
      <w:r>
        <w:rPr>
          <w:b/>
          <w:sz w:val="48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0"/>
          <w:u w:val="single"/>
          <w:lang w:val="ru-RU"/>
        </w:rPr>
        <w:t xml:space="preserve">17 жовтня 2014 року  </w:t>
      </w:r>
      <w:r>
        <w:rPr>
          <w:sz w:val="28"/>
          <w:szCs w:val="20"/>
          <w:lang w:val="ru-RU"/>
        </w:rPr>
        <w:t xml:space="preserve">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u w:val="single"/>
          <w:lang w:val="ru-RU"/>
        </w:rPr>
        <w:t xml:space="preserve">23 </w:t>
      </w:r>
      <w:r>
        <w:rPr>
          <w:sz w:val="28"/>
          <w:szCs w:val="20"/>
          <w:lang w:val="ru-RU"/>
        </w:rPr>
        <w:t xml:space="preserve">   </w:t>
      </w:r>
    </w:p>
    <w:p>
      <w:pPr>
        <w:pStyle w:val="Normal"/>
        <w:rPr/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ab/>
      </w:r>
      <w:r>
        <w:rPr>
          <w:szCs w:val="20"/>
        </w:rPr>
        <w:t xml:space="preserve">   Миколаїв</w:t>
      </w:r>
    </w:p>
    <w:p>
      <w:pPr>
        <w:pStyle w:val="Style12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брання голов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тійної  комісії                              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сесія</w:t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ради з питан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гіонального                                шостого скликання</w:t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лануванн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бюджету, фінансів                            </w:t>
      </w:r>
    </w:p>
    <w:p>
      <w:pPr>
        <w:pStyle w:val="Style12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 xml:space="preserve">та інвестицій </w:t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 частини першої статті 43, частини другої              статті 47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"Про місцеве самоврядування в Україні"</w:t>
        </w:r>
      </w:hyperlink>
      <w:r>
        <w:rPr>
          <w:sz w:val="28"/>
          <w:szCs w:val="28"/>
          <w:lang w:val="uk-UA"/>
        </w:rPr>
        <w:t xml:space="preserve">, статті 4.2. Регламенту обласної ради шостого скликання, статті 4  Положення про постійні комісії обласної ради шостого скликання, беручи до уваги частину третю             статті 6 Закону України «Про статус депутатів місцевих рад», згідно з            пунктом 2 рішення обласної ради від 28 листопада 2013 року №4 «Про виконавчий апарат Миколаївської обласної ради» та  з метою організації ефективної роботи постійної комісії обласної ради з питань регіонального розвитку, планування, бюджету, фінансів та інвестицій обласна рада 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1. Обрати головою постійної комісії обласної ради з питань регіонального розвитку, планування, бюджету, фінансів та інвестицій Кулажкіна                      Сергія Вікторовича. 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2. Голові обласної ради вжити відповідних заходів щодо організації роботи Кулажкіна С.В. на постійній основі в Миколаївській обласній раді на посаді  голови постійної комісії обласної ради з питань регіонального розвитку, планування, бюджету, фінансів та інвестицій в установленому законом порядку.  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Т.Д. Кремі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7:00Z</dcterms:created>
  <dc:creator>zakon</dc:creator>
  <dc:description/>
  <cp:keywords/>
  <dc:language>en-US</dc:language>
  <cp:lastModifiedBy>Татьяна Вертипорох</cp:lastModifiedBy>
  <cp:lastPrinted>2014-10-15T15:56:00Z</cp:lastPrinted>
  <dcterms:modified xsi:type="dcterms:W3CDTF">2014-10-17T11:50:00Z</dcterms:modified>
  <cp:revision>15</cp:revision>
  <dc:subject/>
  <dc:title>Про обрання голови  постійної  комісії</dc:title>
</cp:coreProperties>
</file>