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Cs w:val="20"/>
          <w:lang w:val="uk-UA" w:eastAsia="en-US"/>
        </w:rPr>
      </w:pPr>
      <w:r>
        <w:rPr>
          <w:rFonts w:cs="Arial" w:ascii="Arial" w:hAnsi="Arial"/>
          <w:b/>
          <w:szCs w:val="2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23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924007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Cs w:val="20"/>
          <w:lang w:val="uk-UA"/>
        </w:rPr>
      </w:pPr>
      <w:r>
        <w:rPr>
          <w:rFonts w:cs="Arial" w:ascii="Arial" w:hAnsi="Arial"/>
          <w:b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val="uk-UA"/>
        </w:rPr>
      </w:pPr>
      <w:r>
        <w:rPr>
          <w:rFonts w:cs="Arial" w:ascii="Arial" w:hAnsi="Arial"/>
          <w:b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uk-UA"/>
        </w:rPr>
      </w:pPr>
      <w:r>
        <w:rPr/>
        <w:t>МИКОЛАЇВСЬКА ОБЛАС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 xml:space="preserve">17 жовтня 2014 року  </w:t>
      </w:r>
      <w:r>
        <w:rPr>
          <w:szCs w:val="20"/>
        </w:rPr>
        <w:t xml:space="preserve">   </w:t>
      </w:r>
      <w:r>
        <w:rPr/>
        <w:t>№</w:t>
      </w:r>
      <w:r>
        <w:rPr>
          <w:szCs w:val="20"/>
        </w:rPr>
        <w:t xml:space="preserve"> </w:t>
      </w:r>
      <w:r>
        <w:rPr>
          <w:szCs w:val="20"/>
          <w:u w:val="single"/>
        </w:rPr>
        <w:t>1</w:t>
      </w:r>
      <w:r>
        <w:rPr>
          <w:szCs w:val="20"/>
          <w:u w:val="single"/>
          <w:lang w:val="uk-UA"/>
        </w:rPr>
        <w:t>8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ab/>
      </w:r>
      <w:r>
        <w:rPr>
          <w:sz w:val="24"/>
          <w:szCs w:val="20"/>
          <w:lang w:val="uk-UA"/>
        </w:rPr>
        <w:t xml:space="preserve">   Миколаїв</w:t>
      </w:r>
    </w:p>
    <w:p>
      <w:pPr>
        <w:pStyle w:val="Normal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61290</wp:posOffset>
                </wp:positionV>
                <wp:extent cx="186309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Х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uk-UA"/>
                              </w:rPr>
                              <w:t xml:space="preserve"> сесі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ос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pt;height:49.35pt;mso-wrap-distance-left:9.05pt;mso-wrap-distance-right:9.05pt;mso-wrap-distance-top:0pt;mso-wrap-distance-bottom:0pt;margin-top:1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Х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lang w:val="uk-UA"/>
                        </w:rPr>
                        <w:t xml:space="preserve"> сесія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шос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Про надання згоди на безоплатну передачу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нерухомого майна комунальної власності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територіальної громади м.Миколаєв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у  спільну власність територіальних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громад сіл, селищ, міст Миколаївської області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>Відповідно до пункту 32 частини першої статті 43, частини другої, четвертої та п’ятої статті 60 Закону України „Про місцеве самоврядування в Україні”, враховуючи вимоги статей 1, 2, 3 Закону України „Про передачу об’єктів права державної та комунальної власності”, рішення Миколаївської міської ради від 24 липня 2014 року № 42/14 «Про передачу об'єктів права комунальної власності територіальної громади міста іншим особам», з метою підвищення ефективності використання майна 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>1. Надати згоду на безоплатну передачу нерухомого майна, розташованого за адресою: м. Миколаїв,  вул. Наваринська, 6, з комунальної власності м.Миколаєва у спільну власність територіальних громад сіл, селищ, міст Миколаївської області з наступною передачею на баланс Миколаївської обласної психолого-медико-педагогічної консультації – установи комунальної власності області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Обласній державній адміністрації в установленому чинним законодавством порядку вжити заходів щодо передачі нерухомого майна, зазначеного у пункті 1 цього рішення, у спільну власність територіальних громад сіл, селищ, міст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</w:t>
      </w:r>
      <w:r>
        <w:rPr/>
        <w:t xml:space="preserve">             </w:t>
      </w:r>
      <w:r>
        <w:rPr>
          <w:lang w:val="uk-UA"/>
        </w:rPr>
        <w:t xml:space="preserve">          Т.Д.Кремі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2:00Z</dcterms:created>
  <dc:creator>User</dc:creator>
  <dc:description/>
  <cp:keywords/>
  <dc:language>en-US</dc:language>
  <cp:lastModifiedBy>Татьяна Вертипорох</cp:lastModifiedBy>
  <cp:lastPrinted>2014-10-01T15:41:00Z</cp:lastPrinted>
  <dcterms:modified xsi:type="dcterms:W3CDTF">2014-10-17T11:43:00Z</dcterms:modified>
  <cp:revision>7</cp:revision>
  <dc:subject/>
  <dc:title>Від               2011 року №</dc:title>
</cp:coreProperties>
</file>