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 w:eastAsia="en-US"/>
        </w:rPr>
      </w:pPr>
      <w:r>
        <w:rPr>
          <w:rFonts w:cs="Arial" w:ascii="Arial" w:hAnsi="Arial"/>
          <w:b/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981606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 xml:space="preserve">17 жовтня 2014 року  </w:t>
      </w: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1</w:t>
      </w:r>
      <w:r>
        <w:rPr>
          <w:sz w:val="28"/>
          <w:szCs w:val="20"/>
          <w:u w:val="single"/>
          <w:lang w:val="uk-UA"/>
        </w:rPr>
        <w:t>6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Cs w:val="20"/>
          <w:lang w:val="uk-UA"/>
        </w:rPr>
        <w:t xml:space="preserve">   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лучення земельної ділянки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есенської загальноосвітньої                                         шостого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коли-інтерна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бдаровані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21 частини першої статті 43, Закону України „Про місцеве самоврядування в Україні”, частини другої статті 122, частин 1, 2, 4 статті 149 Земельного кодексу України, на підставі розпорядження голови обласної державної адміністрації від 27 грудня 2012 року № 454-р "Про надання згоди на вилучення земельної ділянки", враховуючи згоду Вознесенської загальноосвітньої школи-інтерна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"Обдарованість" Миколаївської обласної ради як землекористувача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лучити земельну ділянку площею 0,0764 га, яка значиться за Вознесенською загальноосвітньою школою-інтерн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"Обдарованість" Миколаївської обласної ради, згідно з державним актом на право постійного користування землею серії МК № 30, зареєстрованим у книзі записів державних актів на право постійного користування землею 07 червня 1995 року за № 101-а, з комунальної власності територіальних громад сіл, селищ, міст Миколаївської області в особі Миколаївської обласної ради для передачі її в комунальну власність територіальної громади м.Вознесенсь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Т.Д.Кремі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0:00Z</dcterms:created>
  <dc:creator>User</dc:creator>
  <dc:description/>
  <cp:keywords/>
  <dc:language>en-US</dc:language>
  <cp:lastModifiedBy>Татьяна Вертипорох</cp:lastModifiedBy>
  <cp:lastPrinted>2014-10-03T13:40:00Z</cp:lastPrinted>
  <dcterms:modified xsi:type="dcterms:W3CDTF">2014-10-17T11:41:00Z</dcterms:modified>
  <cp:revision>7</cp:revision>
  <dc:subject/>
  <dc:title>Проект рішення</dc:title>
</cp:coreProperties>
</file>