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en-US" w:eastAsia="ru-RU"/>
        </w:rPr>
      </w:pPr>
      <w:r>
        <w:rPr>
          <w:rFonts w:cs="Arial" w:ascii="Arial" w:hAnsi="Arial"/>
          <w:b/>
          <w:sz w:val="28"/>
          <w:szCs w:val="20"/>
          <w:lang w:val="en-US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214593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 w:eastAsia="ru-RU"/>
        </w:rPr>
      </w:pPr>
      <w:r>
        <w:rPr>
          <w:b/>
          <w:sz w:val="48"/>
          <w:szCs w:val="20"/>
          <w:lang w:val="ru-RU" w:eastAsia="ru-RU"/>
        </w:rPr>
      </w:r>
    </w:p>
    <w:p>
      <w:pPr>
        <w:pStyle w:val="Normal"/>
        <w:rPr/>
      </w:pPr>
      <w:r>
        <w:rPr>
          <w:sz w:val="28"/>
          <w:szCs w:val="20"/>
          <w:u w:val="single"/>
          <w:lang w:val="ru-RU" w:eastAsia="ru-RU"/>
        </w:rPr>
        <w:t xml:space="preserve">17 жовтня 2014 року  </w:t>
      </w:r>
      <w:r>
        <w:rPr>
          <w:sz w:val="28"/>
          <w:szCs w:val="20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u w:val="single"/>
          <w:lang w:val="ru-RU" w:eastAsia="ru-RU"/>
        </w:rPr>
        <w:t xml:space="preserve">15 </w:t>
      </w:r>
      <w:r>
        <w:rPr>
          <w:sz w:val="28"/>
          <w:szCs w:val="20"/>
          <w:lang w:val="ru-RU" w:eastAsia="ru-RU"/>
        </w:rPr>
        <w:t xml:space="preserve">   </w:t>
      </w:r>
    </w:p>
    <w:p>
      <w:pPr>
        <w:pStyle w:val="Normal"/>
        <w:rPr/>
      </w:pPr>
      <w:r>
        <w:rPr>
          <w:szCs w:val="20"/>
          <w:lang w:val="ru-RU" w:eastAsia="ru-RU"/>
        </w:rPr>
        <w:t xml:space="preserve"> </w:t>
      </w:r>
      <w:r>
        <w:rPr>
          <w:szCs w:val="20"/>
          <w:lang w:val="ru-RU" w:eastAsia="ru-RU"/>
        </w:rPr>
        <w:tab/>
      </w:r>
      <w:r>
        <w:rPr>
          <w:szCs w:val="20"/>
          <w:lang w:eastAsia="ru-RU"/>
        </w:rPr>
        <w:t xml:space="preserve">   Миколаїв</w:t>
      </w:r>
    </w:p>
    <w:p>
      <w:pPr>
        <w:pStyle w:val="Normal"/>
        <w:spacing w:before="10" w:after="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обласної ради від 21 грудня 2012 року №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lang w:val="en-US"/>
              </w:rPr>
              <w:t>XX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ія </w:t>
            </w:r>
          </w:p>
          <w:p>
            <w:pPr>
              <w:pStyle w:val="Normal"/>
              <w:spacing w:before="10" w:after="1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</w:rPr>
        <w:t xml:space="preserve">Відповідно до пункту 32 частини першої статті 43, частини четвертої та п’ятої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>», згідно 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ішенням обласної ради від 26 жовтня 2000 року №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11, від 26 червня 2012 року №33), враховуючи звернення  Жовтневої   центральної районної лікарні №3609 від 03 вересня 2014 року щодо передачі в оренду або позичку  нерухомого майна спільної власності територіальних громад сіл, селищ, міст Миколаївської області, розташованого за адресою м. Миколаїв,  вул. Ольшанців, 66, для розміщення центру первинної медико-санітарної допомоги; державної установи „Миколаївський обласний лабораторний центр Держсанепідслужби України” №14/01-1125 від 05 вересня 2014 року про згоду на вилучення з користування майна; головного управління Держсанепідслужби у Миколаївській області №1874/0-1 від 05 вересня 2014 року про згоду на вилучення з користування майна, беручи до уваги відсутність у користувачів потреби у використанні відповідного майна, та з метою ефективного використання 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spacing w:before="10" w:after="1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0" w:after="1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ab/>
        <w:t xml:space="preserve">1.  Внести зміни до  рішення обласної ради від 21 грудня 2012 року №31 «Про надання згоди на безоплатну передачу зі спільної власності територіальних громад сіл, селищ, міст Миколаївської області майна державної санітарно-епідеміологічної  служби  області  та  внесення  змін  до  рішення обласної  ради від 25 березня 2011 року № 22», виключивши з пункту 1.1. слова «м.Миколаїв, вул.Ольшанців, 66». 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иколаївській обласній державній адміністрації вжити заходів щодо внесення відповідних змін до договорів позички майна, що є спільною власністю територіальних громад сіл, селищ, міст Миколаївської області, укладених з головним управлінням Держсанепідслужби України у Миколаївській області та державною установою  «Миколаївський обласний лабораторний центр Держсанепідслужби України», шляхом вилучення нерухомого майна, зазначеного у пункті 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Т.Д.Крем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2:00Z</dcterms:created>
  <dc:creator>FuckYouBill</dc:creator>
  <dc:description/>
  <cp:keywords/>
  <dc:language>en-US</dc:language>
  <cp:lastModifiedBy>Татьяна Вертипорох</cp:lastModifiedBy>
  <cp:lastPrinted>2014-10-09T11:11:00Z</cp:lastPrinted>
  <dcterms:modified xsi:type="dcterms:W3CDTF">2014-10-21T08:26:00Z</dcterms:modified>
  <cp:revision>4</cp:revision>
  <dc:subject/>
  <dc:title>Про внесення змін до рішення обласної ради від 21 грудня 2012 року №31</dc:title>
</cp:coreProperties>
</file>