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lang w:val="uk-UA" w:eastAsia="en-US"/>
        </w:rPr>
      </w:pPr>
      <w:r>
        <w:rPr>
          <w:rFonts w:cs="Arial" w:ascii="Arial" w:hAnsi="Arial"/>
          <w:b/>
          <w:sz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756789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>
          <w:sz w:val="28"/>
          <w:u w:val="single"/>
        </w:rPr>
        <w:t xml:space="preserve">17 жовтня 2014 року  </w:t>
      </w:r>
      <w:r>
        <w:rPr>
          <w:sz w:val="28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  <w:lang w:val="uk-UA"/>
        </w:rPr>
        <w:t>0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uk-UA"/>
        </w:rPr>
        <w:t xml:space="preserve">  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Косицького С.Є.                    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сади начальника Миколаївського                                      шостого скликанн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го бюро судово-медичної експертизи –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комунальної власності області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0 частини першої статті 43, Закону України «Про місцеве самоврядування в Україні», статті 38 Кодексу законів про працю України, рішення обласної ради від 26 жовтня 2000 року № 16 «Про управління майном спільної власності територіальних громад сіл, селищ, міст Миколаївської області» (зі змінами,  внесеними рішеннями обласної ради від              24 червня 2011 року № 11, від 26 червня 2012 року № 33), згідно з  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 (зі змінами та доповненнями, внесеними рішенням обласної ради від 16 жовтня 2009 року № 13)</w:t>
      </w:r>
      <w:r>
        <w:rPr>
          <w:sz w:val="28"/>
          <w:lang w:val="uk-UA"/>
        </w:rPr>
        <w:t xml:space="preserve">, беручи до уваги особисту заяву Косицького С.Є. від 02 жовтня 2014 року та розпорядження голови облдержадміністрації від 06 жовтня 2014 року № 249-рк, </w:t>
      </w:r>
      <w:r>
        <w:rPr>
          <w:sz w:val="28"/>
          <w:szCs w:val="28"/>
          <w:lang w:val="uk-UA"/>
        </w:rPr>
        <w:t xml:space="preserve">обласна рада 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звільненим Косицького Сергія Єгоровича з посади начальника Миколаївського обласного бюро судово-медичної експертизи – закладу комунальної власності області за угодою сторін  з 06 жовтня 2014 року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Т.Д. Кремі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5:00Z</dcterms:created>
  <dc:creator>qwe</dc:creator>
  <dc:description/>
  <cp:keywords/>
  <dc:language>en-US</dc:language>
  <cp:lastModifiedBy>Татьяна Вертипорох</cp:lastModifiedBy>
  <cp:lastPrinted>2014-10-08T13:44:00Z</cp:lastPrinted>
  <dcterms:modified xsi:type="dcterms:W3CDTF">2014-10-17T11:38:00Z</dcterms:modified>
  <cp:revision>25</cp:revision>
  <dc:subject/>
  <dc:title/>
</cp:coreProperties>
</file>