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8"/>
          <w:lang w:val="uk-UA" w:eastAsia="en-US"/>
        </w:rPr>
      </w:pPr>
      <w:r>
        <w:rPr>
          <w:rFonts w:cs="Arial" w:ascii="Arial" w:hAnsi="Arial"/>
          <w:b/>
          <w:sz w:val="28"/>
          <w:lang w:val="uk-UA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5718557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rPr/>
      </w:pPr>
      <w:r>
        <w:rPr>
          <w:sz w:val="28"/>
          <w:u w:val="single"/>
        </w:rPr>
        <w:t xml:space="preserve">17 жовтня 2014 року  </w:t>
      </w:r>
      <w:r>
        <w:rPr>
          <w:sz w:val="28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9 </w:t>
      </w: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  <w:lang w:val="uk-UA"/>
        </w:rPr>
        <w:t xml:space="preserve">   Миколаїв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Кочергіної І.В. з посади                            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лікаря Миколаївського обласного                     шостого скликання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у з профілактики та боротьби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і СНІДом – закладу комунальної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області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20 частини першої статті 43, Закону України «Про місцеве самоврядування в Україні», статті 38 Кодексу законів про працю України, рішення обласної ради від 26 жовтня 2000 року № 16 «Про управління майном спільної власності територіальних громад сіл, селищ, міст Миколаївської області» (зі змінами,  внесеними рішеннями  обласної ради від 24 червня 2011 року № 11, від 26 червня 2012 року № 33), згідно з  Положенням про порядок призначення на посаду та звільнення з посади керівників об’єктів, що належать до спільної власності територіальних громад сіл, селищ, міст Миколаївської області, затвердженим рішенням обласної ради від 21 листопада 2008 року № 24 (зі змінами та доповненнями, внесеними рішенням обласної ради від 16 жовтня 2009 року № 13)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обласна рада </w:t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Кочергіну  Ірину Василівну звільненою з посади головного лікаря Миколаївського обласного центру з профілактики та боротьби зі СНІДом – закладу комунальної власності області  за власним бажанням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                                                                              Т.Д. Кремі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55:00Z</dcterms:created>
  <dc:creator>qwe</dc:creator>
  <dc:description/>
  <cp:keywords/>
  <dc:language>en-US</dc:language>
  <cp:lastModifiedBy>Татьяна Вертипорох</cp:lastModifiedBy>
  <cp:lastPrinted>2014-09-29T10:59:00Z</cp:lastPrinted>
  <dcterms:modified xsi:type="dcterms:W3CDTF">2014-10-17T11:38:00Z</dcterms:modified>
  <cp:revision>13</cp:revision>
  <dc:subject/>
  <dc:title/>
</cp:coreProperties>
</file>