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Times New Roman" w:cs="Arial"/>
          <w:b/>
          <w:b/>
          <w:sz w:val="28"/>
          <w:szCs w:val="20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0"/>
          <w:lang w:val="uk-UA" w:eastAsia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78492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Times New Roman" w:cs="Arial"/>
          <w:b/>
          <w:b/>
          <w:sz w:val="28"/>
          <w:szCs w:val="20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0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17 жовтня 2014 року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 Миколаї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безоплатну передачу індивідуально визначеного майна зі спільної власності територіальних громад сіл, селищ, міст Миколаївської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ласті                   у державну  влас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сі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32 частини першої статті 43, частини другої, четвертої  та п’ятої статті 60 Закону України "Про місцеве самоврядування в Україні", враховуючи вимоги статей 1, 2, 3 Закону України "Про передачу об’єктів права державної та комунальної власності",  обласн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на безоплатну передачу індивідуально визначеного майна, а саме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гкового "спеціалізованого транспорту медична допомога – В", державний номер - ВЕ0273ВІ, рік випуску - 1996, який  перебуває в оперативному управлінні Миколаївського обласного центру екстреної медичної допомоги та медицини катастроф – закладу комунальної власності області, зі спільної власності територіальних громад сіл, селищ, міст Миколаївської області у державну власність з подальшим закріпленням за військовою частиною А2802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кового "спеціалізованого транспорту медична допомога – В", державний номер - ВЕ 4731АА, рік випуску - 1999 та  легкового "спеціалізованого транспорту медична допомога – В",  державний номер - О4625НК,  рік            випуску - 2001, які  перебувають в оперативному управлінні Миколаївського обласного центру екстреної медичної допомоги та медицини катастроф – закладу комунальної власності області, зі спільної власності територіальних громад сіл, селищ, міст Миколаївської області у державну власність з подальшим закріпленням за військовою частиною А1594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бласній державній адміністрації в установленому чинним законодавством порядку вжити необхідних заходів щодо передачі майна, зазначеного у пункті 1 цього рішення, зі спільної власності територіальних громад сіл, селищ, міст Миколаївської області у державну власність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бласної ради                                                                               Т.Д.Кремін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6:00Z</dcterms:created>
  <dc:creator>User</dc:creator>
  <dc:description/>
  <cp:keywords/>
  <dc:language>en-US</dc:language>
  <cp:lastModifiedBy>Татьяна Вертипорох</cp:lastModifiedBy>
  <cp:lastPrinted>2014-10-07T14:01:00Z</cp:lastPrinted>
  <dcterms:modified xsi:type="dcterms:W3CDTF">2014-10-17T11:35:00Z</dcterms:modified>
  <cp:revision>10</cp:revision>
  <dc:subject/>
  <dc:title/>
</cp:coreProperties>
</file>