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030520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17 жовтня 2014 року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Миколаї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формацію прокур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070</wp:posOffset>
                </wp:positionH>
                <wp:positionV relativeFrom="paragraph">
                  <wp:posOffset>11430</wp:posOffset>
                </wp:positionV>
                <wp:extent cx="217678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ХV  сесі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остого склик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pt;height:43.6pt;mso-wrap-distance-left:9.05pt;mso-wrap-distance-right:9.05pt;mso-wrap-distance-top:0pt;mso-wrap-distance-bottom:0pt;margin-top:0.9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ХV  сесі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шостого склика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иколаївської області Комашка В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стану законності та заходів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її зміцнення на території області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22" w:leader="none"/>
        </w:tabs>
        <w:spacing w:lineRule="auto" w:line="240" w:before="0" w:after="0"/>
        <w:ind w:right="-1" w:hanging="0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ункту 36 частини першої статті 43 Закону України «Про місцеве самоврядування в Україні», статті 51-1 Закону України «Про прокуратуру», 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ю прокурора Миколаївської області Комашка В.В. щодо стану законності та заходів з її зміцнення на території області</w:t>
      </w: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и до ві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обласної ради                                                                               Т.Д.Кремін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8:00Z</dcterms:created>
  <dc:creator>yurist</dc:creator>
  <dc:description/>
  <cp:keywords/>
  <dc:language>en-US</dc:language>
  <cp:lastModifiedBy>Татьяна Вертипорох</cp:lastModifiedBy>
  <cp:lastPrinted>2014-10-16T11:30:00Z</cp:lastPrinted>
  <dcterms:modified xsi:type="dcterms:W3CDTF">2014-10-21T07:43:00Z</dcterms:modified>
  <cp:revision>9</cp:revision>
  <dc:subject/>
  <dc:title/>
</cp:coreProperties>
</file>