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39900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липня  2014 року      №  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Микола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оло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навчий апарат Миколаївської обласної рад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позачергова сес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шостого скликанн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43, статті 58 Закону  України "Про місцеве самоврядування в Україні", статті 21 Закону України  "Про службу в органах місцевого самоврядування", статті 2.6.4. Регламенту Миколаївської обласної ради шостого скликання, обласн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до Положення про виконавчий апарат Миколаївської обласної ради, затвердженого рішенням обласної ради від 28 листопада 2013 року № 4, зміни, що додаються.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право голові обласної ради при необхідності вносити зміни до структури виконавчого апарату обласної ради у межах затвердженої чисельності та фонду оплати праці з наступним затвердженням цих змін обласною радою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атвердити розпорядження голови обласної рад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 21 березня 2014 року № 18-р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 22 квітня 2014 року № 28-р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 26 травня  2014 року № 43-р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 20 червня 2014 року №  52-рк, 53-рк.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изнати такими, що втратили чинність пункти 1, 3 рішення обласної ради від 28 листопада 2013 року № 4 "Про виконавчий апарат Миколаївської обласної ради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 Т.Д. Кремінь 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-410210</wp:posOffset>
                </wp:positionV>
                <wp:extent cx="581025" cy="3143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-32.3pt;width:45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381635</wp:posOffset>
                </wp:positionV>
                <wp:extent cx="581025" cy="2381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-30.05pt;width:45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-419735</wp:posOffset>
                </wp:positionV>
                <wp:extent cx="77152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3.05pt;width:60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11 липня 2014 року № 10      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вносяться до Положення про виконавчий апара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ня про виконавчий апарат Миколаївської обласної ради викласти у такій редакції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 виконавчий апарат Миколаївської обласн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озділ І. ЗАГАЛЬНІ ПОЛОЖ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конавчий апарат обласної ради відповідно до статті 141 Конституції України та пункту 4 частини першої статті 43 Закону України "Про місцеве самоврядування в Україні" утворюється обласною радою за поданням голови обласної ради. У своїй діяльності виконавчий апарат обласної ради керується Конституцією України, законами України, іншими нормативно-правовими актами, розпорядженнями голови обласної ради та цим Поло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ня про виконавчий апарат розроблено на підставі  Конституції України, Законів України "Про місцеве самоврядування в Україні", "Про службу в органах місцевого самоврядування", "Про статус депутатів місцевих рад",  Регламенту Миколаївської обласної ради шостого склик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онавчий апарат обласної ради за посадою очолює голова облас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та чисельність виконавчого апарату, витрати на його утримання встановлюються обласною радою за поданням голови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43 Закону України "Про місцеве самоврядування в Україні" витрати на утримання виконавчого апарату обласної ради здійснюються за рахунок коштів обласного бюджету згідно із затвердженим коштори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ацівники виконавчого апарату обласної ради призначаються на посади головою обласної ради за конкурсним відбором або згідно з іншою процедурою, передбаченою Законом України "Про службу в органах місцевого самоврядування". Працівники патронатної служби призначаються на посаду відповідно до чинного законодав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ія чинного законодавства про працю поширюється на працівників виконавчого апарату з урахуванням вимог, установлених Законом України "Про службу  в  органах місцевого самоврядуванн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ові, якого призначено на посаду в структурі виконавчого апарату обласної ради, видається відповідне службове посвідчен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труктурні підрозділи виконавчого апарату обласної ради та його посадові особи у своїй діяльності керуються положеннями про відповідний  структурний підрозділ, посадовими інструкціями, затвердженими головою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і особи виконавчого апарату обласної ради один раз на 4 роки підлягають атестації, яка проводиться за умовами та в порядку, визначеному чинним законодавством України. У період між атестаціями проводиться  щорічна оцінка виконання посадовими особами місцевого самоврядування покладених на них завдань та обов'язкі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пинення повноважень голови обласної ради не є підставою для припинення здійснення обов'язків працівниками виконавчого апарату та їх звільнення, крім працівників патронатної служб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строку повноважень або дострокового припинення повноважень обласної ради відповідного скликання виконавчий апарат продовжує виконувати свої обов'я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иконавчий апарат обласної ради планує свою  роботу  на  підставі  місячних планів роботи, затверджених головою обласної ради, першим заступником або заступником голови обласної рад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ІІ. ФУНКЦІЇ І ЗАВДАННЯ ВИКОНАВЧОГ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АРАТУ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ими завданнями виконавчого апарату обласної ради є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ізаційно-технічне, інформаційне і правове забезпечення діяльності обласної ради, її президії, постійних комісій, депутатів, Координаційної ради з питань місцевого самоврядування при голові обласної ради, інших органів, утворених обласною радо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дання правової, методичної і  консультативної  допомоги депутатам обласної ради у здійсненні їхніх повноважен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озробка  або участь у розробці за дорученням керівництва обласної ради проектів рішень обласної ради, розпоряджень голови обласної ради, інших документі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правової експертизи проектів рішень обласної ради, розпоряджень голови обласної ради та внесення пропозицій щодо їх відповідності чинному законодавству Україн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діяльності та взаємодії постійних комісій обласної ради, надання їм організаційно-інформаційної та консультативно-методичної допомоги в процесі розробки та розгляду проектів рішень обласної ради, сприяння залученню спеціалістів до підготовки відповідних проектів рішень, висновків і пропозиці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е забезпечення діяльності обласної ради, президії, постійних комісій обласної ради, Координаційної ради з питань місцевого самоврядування при голові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загальнення депутатських запитів, пропозицій і зауважень, висловлених депутатами на сесіях або переданих у письмовій формі головуючому на пленарному засіданні, забезпечення їх направлення виконавц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ияння у проведенні звітів депутатів обласної ради  перед виборцями, трудовими колективами і громадськими організаці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рияння здійсненню обласною радою взаємодії і зв'язків з територіальними громадами, органами та посадовими особами місцевого самоврядуванн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заємодії обласної ради  з обласною державною адміністрацією,  її управліннями, відділами, іншими органами виконавчої влади та місцевого самоврядування, політичними партіями, рухами, громадськими організаціями, міжнародними організаціями та представниками інших органів тощо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у підготовці, перепідготовці та навчанні кадрів органів місцевого самоврядування області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щодо обліку персональних даних працівників виконавчого апарату обласної ради, помічників-консультантів депутатів обласної ра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загальнення та розповсюдження досвіду роботи органів місцевого самоврядування області, постійних комісій, органів самоорганізації населенн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гласності у роботі обласної  ради,  постійних комісій,  президії та депутатів обласної ради шляхом висвітлення їхньої діяльності в засобах масової інформації та на веб-сайті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ідготовка інформаційних, статистичних довідників та інших документів, необхідних для роботи депутатів і постійних комісій обласної рад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іяльності обласної ради необхідними засобами комп'ютерної техніки, зв’язку та оргтехніки, організація їх технічного обслугов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 діяльності обласної ради та її виконавчого апа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е та господарське обслуговування обласної ради та її виконавчого апарату відповідно до затверджених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ення і узагальнення практики роботи органів місцевого самоврядування та їх посадових осіб, постійних комісій, депутатів обласної ради, поширення досвіду організаційної та управлінської діяльності органів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ритерієм оцінки роботи виконавчого апарату обласної ради є             якість організаційно-технічного, інформаційного, аналітичного, правового забезпечення діяльності обласної ради, її органів і депутатів, виконання цього Положення та посадових інструкцій кожним працівником виконавчого апарату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І. ОПЛАТА ПРАЦІ ПРАЦІВНИКІВ ВИКОНАВЧОГ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АРАТУ ОБЛАСНОЇ РАД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ацівники виконавчого апарату обласної ради одержують заробітну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ерелом формування фонду оплати праці працівників виконавчого апарату обласної ради є обласний  бюджет Миколаї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ови оплати праці працівників виконавчого апарату обласної ради - посадових осіб місцевого самоврядування визначаються в порядку, встановленому Кабінетом Міністрів Україн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має право установлювати працівникам  виконавчого апарату обласної ради надбавку за високі досягнення у праці або за виконання особливо важливої роботи в розмірах, встановлених Кабінетом Міністрів Україн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особливий характер роботи та інтенсивність праці голові, першому заступнику, заступнику голови обласної ради встановлюється у розмірі, визначеному обласною радою на строк їхніх повноважен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іювання працівників виконавчого апарату обласної ради здійснюється у межах затвердженого кошторисом на відповідний бюджетний рік фонду преміювання, утвореного в розмірі не менш як 10 відсотків посадових окладів та економії фонду оплати праці. </w:t>
      </w:r>
    </w:p>
    <w:p>
      <w:pPr>
        <w:pStyle w:val="Normal"/>
        <w:widowControl w:val="false"/>
        <w:autoSpaceDE w:val="false"/>
        <w:spacing w:before="15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та порядок преміювання працівників виконавчого апарату обласної ради визначається головою обласної ради. </w:t>
      </w:r>
    </w:p>
    <w:p>
      <w:pPr>
        <w:pStyle w:val="Normal"/>
        <w:widowControl w:val="false"/>
        <w:autoSpaceDE w:val="false"/>
        <w:spacing w:before="15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іювання голови обласної ради, першого заступника, заступника голови обласної ради здійснюється щомісяця у розмірі 60 відсотків посадового окладу пропорційно відпрацьованого часу в порядку, встановленому Постановою Кабінету Міністрів України від 30 червня 2005 року № 512 «Про оплату праці керівників Верховної Ради та Ради міністрів Автономної Республіки Крим, обласних, Київської та Севастопольської міських державних адміністрацій, обласних, Київської та Севастопольської міських рад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ПРАВА ВИКОНАВЧОГО АПАРАТУ ОБЛАСНОЇ РАД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онавчий апарат обласної ради має право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спеціалістів департаментів, управлінь, відділів та інших структурних підрозділів обласної державної адміністрації, підприємств, установ та організацій, об’єднань громадян, розташованих на території області, за погодженням з їхніми керівниками для вивчення і підготовки на розгляд сесії обласної ради питань, що належать до їхньої компетенції;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одержувати  в установленому порядку від управлінь, департаментів, відділів, інших структурних підрозділів обласної державної адміністрації, територіальних органів  центральних органів виконавчої влади, органів місцевого самоврядування, а також від підприємств, установ і організацій, що перебувають у спільній власності територіальних громад сіл, селищ, міст  Миколаївської області, документи та інші матеріали, а від місцевих органів статистики - статистичні дані, необхідні для виконання обов’язків, покладених на виконавчий апарат;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пропонувати на розгляд керівництва обласної ради проекти розпоряджень голови обласної ради, рішень обласної ради, планів, заходів  з питань, що належать до компетенції виконавчого апарату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яти з апаратом обласної державної адміністрації, виконавчими комітетами міських рад, виконавчими апаратами районних рад, відповідними підрозділами Апарату Верховної Ради України,  виконавчими апаратами інших обласних рад України, а також з підприємствами, установами, організаціями, що перебувають у спільній власності територіальних громад сіл, селищ, міст Миколаївської області, об’єднаннями громадя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ЙНЯТТЯ ТА ВНЕСЕНН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ЗМІН ДО ЦЬОГО ПОЛОЖЕН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Це Положення затверджується, доповнюється і змінюється обласною радою більшістю голосів депутатів від загального складу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удь-яка зміна цього Положення стає постійною нормою і вноситься до основного текс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307975</wp:posOffset>
                </wp:positionV>
                <wp:extent cx="53346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24.25pt;width:420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1:00Z</dcterms:created>
  <dc:creator>zakon</dc:creator>
  <dc:description/>
  <cp:keywords/>
  <dc:language>en-US</dc:language>
  <cp:lastModifiedBy>IVGA.VTR</cp:lastModifiedBy>
  <cp:lastPrinted>2014-07-08T09:37:00Z</cp:lastPrinted>
  <dcterms:modified xsi:type="dcterms:W3CDTF">2014-07-11T12:20:00Z</dcterms:modified>
  <cp:revision>18</cp:revision>
  <dc:subject/>
  <dc:title> </dc:title>
</cp:coreProperties>
</file>