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2522083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 липня  2014 року      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кладу</w:t>
        <w:tab/>
        <w:tab/>
        <w:tab/>
        <w:tab/>
        <w:t xml:space="preserve">               ХХ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зачергова сесія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зидії Миколаївської обласної                                        шостого склик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ади шостого склик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пункту 3 частини першої статті 43 та статті  57 Закону    України "Про місцеве самоврядування  в Україні", статті 7.1. Регламенту Миколаївської обласної ради шостого скликання, затвердженого рішенням обласної ради від 26 листопада 2010 року № 1, згідно зі статтею 2 Положення про президію обласної  ради шостого скликання, затвердженого рішенням обласної ради від 26 листопада  2010 року № 3, з урахуванням рішення обласної ради від 26 листопада 2010 року № 6 «Про утворення президії Миколаївської обласної ради шостого скликання» (зі змінами, внесеними рішенням обласної ради від 03 квітня 2014 року № 5 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складу президії Миколаївської обласної ради шостого скликання"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учи до уваги протоколи засідання депутатської фракції та відповідних депутатських груп про уповноважених представників фракції та груп,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Увести до складу президії Миколаївської облас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3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дберезня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дима І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овноваженого представника депутатської фракції "Всеукраїнське об’єднання "Батьківщ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дниц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а Григ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овноваженого представника депутат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и "Єдні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ро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ндрія Олександр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овноваженого представника депутат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и "Сильна Миколаївщи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злов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ія Анатолій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повноваженого представника депутат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пи "Рідна Миколаївщина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обласної ради                                                                              Т.Д. Кремінь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2:00Z</dcterms:created>
  <dc:creator>МАРИНА ВОРОНЦОВА</dc:creator>
  <dc:description/>
  <cp:keywords/>
  <dc:language>en-US</dc:language>
  <cp:lastModifiedBy>IVGA.VTR</cp:lastModifiedBy>
  <cp:lastPrinted>2014-07-08T14:16:00Z</cp:lastPrinted>
  <dcterms:modified xsi:type="dcterms:W3CDTF">2014-07-11T12:18:00Z</dcterms:modified>
  <cp:revision>23</cp:revision>
  <dc:subject/>
  <dc:title/>
</cp:coreProperties>
</file>