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1347077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 w:ascii="Times New Roman" w:hAnsi="Times New Roman"/>
          <w:i/>
          <w:sz w:val="4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1 липня  2014 року      №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икола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ідтримку участі  обласного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ого підприємства "Миколаївоблтеплоенерго" у проекті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"Підвищення енергоефективності в секторі централізованого теплопостачання України"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261" w:leader="none"/>
                <w:tab w:val="left" w:pos="1462" w:leader="none"/>
                <w:tab w:val="left" w:pos="162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Х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позачергова сесія</w:t>
            </w:r>
          </w:p>
          <w:p>
            <w:pPr>
              <w:pStyle w:val="Normal"/>
              <w:tabs>
                <w:tab w:val="clear" w:pos="708"/>
                <w:tab w:val="left" w:pos="1261" w:leader="none"/>
                <w:tab w:val="left" w:pos="1462" w:leader="none"/>
                <w:tab w:val="left" w:pos="162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Відповідно до частини другої статті 43, частини другої статті 70 Закону України "Про місцеве самоврядування в Україні", статей 6, 7, 13, 32 Закону України "Про теплопостачання", статті 17 Бюджетного кодексу України, з урахуванням розпорядження Кабінету Міністрів України від 19 березня                 2014 року  № 296-р "Про залучення позик від Міжнародного банку реконструкції та розвитку для реалізації інвестиційного проекту "Підвищення енергоефективності в секторі централізованого теплопостачання України", згідно з наказом Міністерства економічного розвитку і торгівлі України від             07 жовтня 2013 року № 1202 "Про доцільність підготовки спільного з Міжнародним банком реконструкції та розвитку проекту "Підвищення енергоефективності в секто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ентралізованого теплопостачання України", з метою реалізації проектних заходів з підвищення енергоефективності в секто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ентралізованого теплопостачання  м.Миколаїв  в частині основних фондів, які є спільною власністю територіальних громад сіл, селищ, міст Миколаївської області, обласна рада</w:t>
      </w:r>
    </w:p>
    <w:p>
      <w:pPr>
        <w:pStyle w:val="Style111"/>
        <w:widowControl/>
        <w:rPr>
          <w:rStyle w:val="FontStyle21"/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11"/>
        <w:widowControl/>
        <w:rPr>
          <w:rStyle w:val="FontStyle21"/>
        </w:rPr>
      </w:pPr>
      <w:r>
        <w:rPr/>
      </w:r>
    </w:p>
    <w:p>
      <w:pPr>
        <w:pStyle w:val="Style111"/>
        <w:widowControl/>
        <w:ind w:hanging="0"/>
        <w:rPr>
          <w:rStyle w:val="FontStyle20"/>
          <w:strike/>
        </w:rPr>
      </w:pPr>
      <w:r>
        <w:rPr>
          <w:rStyle w:val="FontStyle21"/>
          <w:b w:val="false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0"/>
          <w:rFonts w:ascii="Times New Roman" w:hAnsi="Times New Roman" w:cs="Times New Roman"/>
          <w:strike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20"/>
          <w:lang w:val="uk-UA"/>
        </w:rPr>
      </w:pPr>
      <w:r>
        <w:rPr>
          <w:rStyle w:val="FontStyle20"/>
          <w:lang w:val="uk-UA"/>
        </w:rPr>
        <w:t>1. Підтримати участь обласного комунального підприємства "Миколаїв-облтеплоенерго", яке засноване на спільній власності територіальних громад сіл, селищ, міст Миколаївської області і перебуває в управлінні Миколаївської обласної державної адміністрації у спільному з Міжнародним банком реконструкції та розвитку проекті "Підвищення енергоефективності в секторі централізованого теплопостачання України", шляхом залучення субкредиту в сумі 8 млн.703 тис.дол. США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ntStyle20"/>
          <w:lang w:val="uk-U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Березницькому В.М., директору обласного комунального підприємства "Миколаївоблтеплоенерго", </w:t>
      </w:r>
      <w:r>
        <w:rPr>
          <w:rStyle w:val="FontStyle20"/>
          <w:lang w:val="uk-UA"/>
        </w:rPr>
        <w:t>підписати:</w:t>
      </w:r>
    </w:p>
    <w:p>
      <w:pPr>
        <w:pStyle w:val="21"/>
        <w:shd w:fill="auto" w:val="clear"/>
        <w:spacing w:lineRule="auto" w:line="240"/>
        <w:ind w:firstLine="708"/>
        <w:rPr/>
      </w:pPr>
      <w:r>
        <w:rPr>
          <w:color w:val="000000"/>
          <w:sz w:val="28"/>
          <w:szCs w:val="28"/>
          <w:lang w:val="uk-UA"/>
        </w:rPr>
        <w:t>1) угоди про реалізацію проекту з Міжнародним банком реконструкції та розвитку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20" w:hanging="0"/>
        <w:rPr/>
      </w:pPr>
      <w:r>
        <w:rPr>
          <w:color w:val="000000"/>
          <w:sz w:val="28"/>
          <w:szCs w:val="28"/>
          <w:lang w:val="uk-UA"/>
        </w:rPr>
        <w:tab/>
        <w:t>2) договори субкредитування з Міністерством фінансів України, Міністерством регіонального розвитку, будівництва та житлово-комунального господарства України, Національною комісією, що здійснює державне регулювання у сфері комунальних послуг, Миколаївською міською радою, Миколаївською обласною державною адміністраціє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ій державній адміністрації, ОКП "Миколаївоблтеплоенерго" щорічно, протягом реалізації проекту, звітувати перед обласною радою про виконання спільного з Міжнародним банком реконструкції та розвитку проек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Підвищення енергоефективності в секторі централізованого теплопостачання України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 обласної ради з питань регулювання комунальної власності, приватизації та капітального будівниц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"/>
          <w:lang w:val="uk-UA"/>
        </w:rPr>
      </w:pPr>
      <w:r>
        <w:rPr>
          <w:rStyle w:val="FontStyle20"/>
          <w:lang w:val="uk-UA"/>
        </w:rPr>
        <w:t>Голова обласної ради                                                                               Т.Д.Кремінь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20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и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893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ий текст2"/>
    <w:basedOn w:val="Normal"/>
    <w:qFormat/>
    <w:pPr>
      <w:shd w:fill="FFFFFF" w:val="clear"/>
      <w:spacing w:lineRule="exact" w:line="319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0:00Z</dcterms:created>
  <dc:creator>ОЛЬГА СЛАВСЬКА</dc:creator>
  <dc:description/>
  <cp:keywords/>
  <dc:language>en-US</dc:language>
  <cp:lastModifiedBy>IVGA.VTR</cp:lastModifiedBy>
  <cp:lastPrinted>2014-07-08T09:12:00Z</cp:lastPrinted>
  <dcterms:modified xsi:type="dcterms:W3CDTF">2014-07-11T11:16:00Z</dcterms:modified>
  <cp:revision>6</cp:revision>
  <dc:subject/>
  <dc:title>Проект</dc:title>
</cp:coreProperties>
</file>