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379340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2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о погодження клопотання                                                 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сі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ТОВ «Бандурський олійноекстракційний                           шостого скликання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од» на отримання спеціального дозволу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ористування  надрам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та враховуючи клопотання  ТОВ «Бандурський олійноекстракційний завод», 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лопотання товариству з обмеженою відповідальністю  «Бандурський олійноекстракційний завод» на отримання спеціального дозволу на користування  надрами, зокрема розробку (видобування) підземних технічних вод Бандурського родовища технічних підземних вод, яке розташоване у Первомайському  районі Миколаївської обла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Т.Д. Кремі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zakon</dc:creator>
  <dc:description/>
  <cp:keywords/>
  <dc:language>en-US</dc:language>
  <cp:lastModifiedBy>IVGA.VTR</cp:lastModifiedBy>
  <cp:lastPrinted>2014-04-14T11:18:00Z</cp:lastPrinted>
  <dcterms:modified xsi:type="dcterms:W3CDTF">2014-04-28T13:17:00Z</dcterms:modified>
  <cp:revision>18</cp:revision>
  <dc:subject/>
  <dc:title>                                                                                                                Проект </dc:title>
</cp:coreProperties>
</file>