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-14.3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696966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/>
          <w:i/>
          <w:sz w:val="4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 квітня  2014 року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19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60"/>
      </w:tblGrid>
      <w:tr>
        <w:trPr/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продовження трудових відно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директором комунального підприємства "Миколаївська обласна друкарн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ої обласної ради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ХХІІІ сесі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20 частини першої статті 43 Закону України "Про місцеве самоврядування в Україні", пункту 2.12. Поло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орядок призначення на посаду та звільнення з посади керівників об’єктів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uk-UA"/>
        </w:rPr>
        <w:t xml:space="preserve">, що належать до спільної власності територіальних громад сі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лищ, міст Миколаївс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го рішенням обласної ради від 21 листопада 2008 року               № 24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і змінами та доповненнями, внесеними рішенням обласної ради від                  16 жовтня 2009 року № 13), згідно з рішенням обласної ради від 28 жовтня      2000 року № 16 "Про управління майном спільної власності територіальних громад Миколаївської області" (зі змінами, внесеними рішенням обласної ради від 24 червня 2011 року № 11) обласна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трудові відносини з Малишем Олександром Степановичем, директором комунального підприємства "Миколаївська обласна друкарня" Миколаївської обласної ради, шляхом підписання контракту на новий строк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 Миколаївській обласній державній адміністрації згідно з вимогами чинного законодавства вжити заходів щодо укладення контракту з Малишем Олександром Степановичем, директором комунального підприємства </w:t>
      </w:r>
      <w:r>
        <w:rPr>
          <w:spacing w:val="-2"/>
          <w:sz w:val="28"/>
          <w:szCs w:val="28"/>
        </w:rPr>
        <w:t>"Миколаївська обласна друкарня" Миколаївської обласної ради, на новий строк.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ab/>
        <w:t xml:space="preserve">     Т.Д.Кремінь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rFonts w:ascii="Arial" w:hAnsi="Arial" w:cs="Arial"/>
      <w:color w:val="0000CC"/>
      <w:sz w:val="15"/>
      <w:szCs w:val="1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Ve92">
    <w:name w:val="Основноve9 текст 2"/>
    <w:basedOn w:val="Normal"/>
    <w:qFormat/>
    <w:pPr>
      <w:widowControl w:val="false"/>
      <w:autoSpaceDE w:val="false"/>
      <w:spacing w:lineRule="auto" w:line="278"/>
      <w:ind w:firstLine="720"/>
      <w:jc w:val="both"/>
    </w:pPr>
    <w:rPr>
      <w:rFonts w:ascii="Arial" w:hAnsi="Arial" w:cs="Arial"/>
      <w:kern w:val="2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2320" w:right="1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8:00Z</dcterms:created>
  <dc:creator>FuckYouBill</dc:creator>
  <dc:description/>
  <cp:keywords/>
  <dc:language>en-US</dc:language>
  <cp:lastModifiedBy>IVGA.VTR</cp:lastModifiedBy>
  <cp:lastPrinted>2014-04-10T10:07:00Z</cp:lastPrinted>
  <dcterms:modified xsi:type="dcterms:W3CDTF">2014-04-25T10:39:00Z</dcterms:modified>
  <cp:revision>33</cp:revision>
  <dc:subject/>
  <dc:title>Проект</dc:title>
</cp:coreProperties>
</file>