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114522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квітня  2014 року      </w:t>
      </w:r>
      <w:r>
        <w:rPr>
          <w:sz w:val="28"/>
          <w:szCs w:val="28"/>
        </w:rPr>
        <w:t>№   1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рудових відносин з  директором </w:t>
            </w:r>
            <w:r>
              <w:rPr>
                <w:bCs/>
                <w:sz w:val="28"/>
                <w:szCs w:val="28"/>
              </w:rPr>
              <w:t>Миколаївської спеціалізованої дитячо-юнацької школи  паралімпійського резерв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ХХІІІ сесія 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0 частини першої статті 43 Закону України „Про місцеве самоврядування в Україні”, пункту 2.12. Поло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рядок призначення на посаду та звільнення з посади керівників об'єктів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 xml:space="preserve">, що належать до спільної власності територіальних громад сі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лищ, міст Миколаїв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го рішенням обласної ради від 21 листопада 2008 року              № 24 (зі змінами та доповненнями, внесеними рішенням обласної ради від              16 жовтня  2009 року № 13), обласна рада</w:t>
      </w:r>
    </w:p>
    <w:p>
      <w:pPr>
        <w:pStyle w:val="A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A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довжити трудові відносини з Черевко Аллою Юріївною,   директором </w:t>
      </w:r>
      <w:r>
        <w:rPr>
          <w:bCs/>
          <w:sz w:val="28"/>
          <w:szCs w:val="28"/>
        </w:rPr>
        <w:t>Миколаївської спеціалізованої дитячо-юнацької школи паралімпійського резерву</w:t>
      </w:r>
      <w:r>
        <w:rPr>
          <w:sz w:val="28"/>
          <w:szCs w:val="28"/>
        </w:rPr>
        <w:t>, шляхом підписання контракту на новий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Миколаївській обласній державній адміністрації згідно з вимогами чинного законодавства вжити заходів щодо укладення контракту з Черевко Аллою Юріївною, директором </w:t>
      </w:r>
      <w:r>
        <w:rPr>
          <w:bCs/>
          <w:sz w:val="28"/>
          <w:szCs w:val="28"/>
        </w:rPr>
        <w:t>Миколаївської спеціалізованої дитячо-юнацької школи паралімпійського резерву</w:t>
      </w:r>
      <w:r>
        <w:rPr>
          <w:sz w:val="28"/>
          <w:szCs w:val="28"/>
        </w:rPr>
        <w:t>,  на новий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Контроль за виконанням цього рішення покласти на постійну комісію обласної ради  з питань культури, науки і освіти, сім’ї та молоді, спор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      Т.Д.Кремі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6:00Z</dcterms:created>
  <dc:creator>Master</dc:creator>
  <dc:description/>
  <cp:keywords/>
  <dc:language>en-US</dc:language>
  <cp:lastModifiedBy>IVGA.VTR</cp:lastModifiedBy>
  <cp:lastPrinted>2014-04-24T13:07:00Z</cp:lastPrinted>
  <dcterms:modified xsi:type="dcterms:W3CDTF">2014-04-25T10:39:00Z</dcterms:modified>
  <cp:revision>4</cp:revision>
  <dc:subject/>
  <dc:title/>
</cp:coreProperties>
</file>