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8789645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szCs w:val="28"/>
          <w:u w:val="single"/>
        </w:rPr>
        <w:t xml:space="preserve">25 квітня  2014 року      </w:t>
      </w:r>
      <w:r>
        <w:rPr>
          <w:szCs w:val="28"/>
        </w:rPr>
        <w:t xml:space="preserve">№   </w:t>
      </w:r>
      <w:r>
        <w:rPr>
          <w:szCs w:val="28"/>
          <w:u w:val="single"/>
          <w:lang w:val="uk-UA"/>
        </w:rPr>
        <w:t>12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 xml:space="preserve">   </w:t>
      </w:r>
      <w:r>
        <w:rPr>
          <w:sz w:val="24"/>
          <w:szCs w:val="24"/>
        </w:rPr>
        <w:t>Миколаїв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призначення Пшоня  Б.М.  на посаду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ого лікаря Миколаївського обласного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тячого кардіоревматологічного санаторію „Південний” – закладу комунальної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власності област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ХХІІІ сесія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шостого скликання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0 частини першої статті 43, статті 60 Закону України „Про місцеве самоврядування в Україні”, частини дев'ятої статті 16 Основ законодавства України про охорону здоров’я, на підставі рішення обласної ради від 26 жовтня 2000 року  № 16 „Про управління майном спільної власності територіальних громад сіл, селищ, міст Миколаївської області”                 (зі змінами, внесеними рішеннями обласної ради від 24 червня 2011 року № 11, від 26 червня 2012 року № 33), згідно з пунктами 2.1., 2.2., 2.7. Положення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ого рішенням обласної ради від                            21 листопада 2008 року № 24 (зі змінами та доповненнями, внесеними рішенням обласної ради від 16 жовтня 2009 року № 13), обласна рада</w:t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jc w:val="both"/>
        <w:outlineLvl w:val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Призначити </w:t>
      </w:r>
      <w:r>
        <w:rPr>
          <w:szCs w:val="28"/>
          <w:lang w:val="uk-UA"/>
        </w:rPr>
        <w:t>Пшоня Бориса  Михайловича  на посаду головного лікаря Миколаївського обласного дитячого кардіоревматологічного санаторію „Південний” – закладу комунальної власності області.</w:t>
      </w:r>
    </w:p>
    <w:p>
      <w:pPr>
        <w:pStyle w:val="Normal"/>
        <w:tabs>
          <w:tab w:val="clear" w:pos="720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Миколаївській обласній державній адміністрації  вжити заходів щодо укладення контракту з </w:t>
      </w:r>
      <w:r>
        <w:rPr>
          <w:szCs w:val="28"/>
          <w:lang w:val="uk-UA"/>
        </w:rPr>
        <w:t>головним лікарем Миколаївського обласного дитячого кардіоревматологічного санаторію „Південний” – закладу комунальної власності області Пшонем Борисом Михайловичем  в установленому чинним законодавством порядк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</w:t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бласної ради з питань соціальної політики,  охорони здоров’я, материнства, дитинства та розвитку  зон відпочинку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lang w:val="uk-UA"/>
        </w:rPr>
        <w:t>Голова обласної ради                                                                              Т.Д.Кремін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41:00Z</dcterms:created>
  <dc:creator>Клиент</dc:creator>
  <dc:description/>
  <cp:keywords/>
  <dc:language>en-US</dc:language>
  <cp:lastModifiedBy>IVGA.VTR</cp:lastModifiedBy>
  <cp:lastPrinted>2014-04-09T09:42:00Z</cp:lastPrinted>
  <dcterms:modified xsi:type="dcterms:W3CDTF">2014-04-25T10:41:00Z</dcterms:modified>
  <cp:revision>41</cp:revision>
  <dc:subject/>
  <dc:title>Про звільнення Клочко Г</dc:title>
</cp:coreProperties>
</file>