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715846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/>
          <w:i/>
          <w:sz w:val="4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25 квітня  2014 року 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  <w:lang w:val="uk-UA"/>
        </w:rPr>
        <w:t>11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  <w:t xml:space="preserve">   </w:t>
      </w:r>
      <w:r>
        <w:rPr>
          <w:sz w:val="24"/>
          <w:szCs w:val="24"/>
        </w:rPr>
        <w:t>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Бекала М.С. з посади                                 ХХІІІ сесі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лікаря Миколаївського обласного                    шостого скликанн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рно-венерологічного диспансеру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20 частини першої статті 43, статті 60 Закону України «Про місцеве самоврядування в Україні», статті 38 Кодексу законів про працю України, рішення обласної ради від 26 жовтня 2000 року № 16 «Про управління майном спільної власності територіальних громад сіл, селищ, міст Миколаївської області» (зі змінами, внесеними рішенням обласної ради від                 24 червня 2011 року № 11), згідно з  Положенням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им рішенням обласної ради від 21 листопада 2008 року № 24                   (зі змінами та доповненнями, внесеними рішенням обласної ради від 16 жовтня 2009 року № 13)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обласна рада 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важати Бекала Максима Сергійовича звільненим з посади  головного лікаря Миколаївського обласного шкірно-венерологічного диспансеру за власним бажанням  з  01 квітня 2014 року.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Т.Д. Кремі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5:00Z</dcterms:created>
  <dc:creator>qwe</dc:creator>
  <dc:description/>
  <cp:keywords/>
  <dc:language>en-US</dc:language>
  <cp:lastModifiedBy>IVGA.VTR</cp:lastModifiedBy>
  <dcterms:modified xsi:type="dcterms:W3CDTF">2014-04-25T10:41:00Z</dcterms:modified>
  <cp:revision>8</cp:revision>
  <dc:subject/>
  <dc:title/>
</cp:coreProperties>
</file>