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440768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квітня  2014 року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Style16"/>
        <w:jc w:val="both"/>
        <w:rPr>
          <w:rStyle w:val="StrongEmphasis"/>
          <w:b w:val="false"/>
          <w:b w:val="false"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продовження трудових відносин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з директором Миколаївської обласної філармонії  </w:t>
            </w:r>
            <w:r>
              <w:rPr>
                <w:rStyle w:val="StrongEmphasis"/>
                <w:b w:val="false"/>
                <w:sz w:val="28"/>
                <w:szCs w:val="28"/>
              </w:rPr>
              <w:t>Добровольськ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им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О.Д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.</w:t>
            </w:r>
          </w:p>
        </w:tc>
        <w:tc>
          <w:tcPr>
            <w:tcW w:w="4599" w:type="dxa"/>
            <w:tcBorders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XXIIІ сесі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першої статті 43 Закону України «Про місцеве самоврядування в Україні», на підставі пунктів 2.1., 2.2., 2.12.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№ 24 (зі змінами та доповненнями, внесеними рішенням обласної ради  від 16 жовтня 2009 року № 13), обласна рада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родовжити трудові відносини з Добровольським Олександром Дмитровичем, директором Миколаївської обласної філармонії, шляхом підписання контракту на новий строк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Миколаївській обласній державній адміністрації згідно з вимогами</w:t>
        <w:br/>
        <w:t>чинного законодавства вжити заходів щодо укладення контракту з Добровольським Олександром Дмитровичем, директором Миколаївської обласної філармонії, на новий строк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обласної ради з питань культури, науки і освіти, сім’ї  та молоді, спор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  Т.Д.Кремінь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6:00Z</dcterms:created>
  <dc:creator>PersonalPC</dc:creator>
  <dc:description/>
  <cp:keywords/>
  <dc:language>en-US</dc:language>
  <cp:lastModifiedBy>IVGA.VTR</cp:lastModifiedBy>
  <cp:lastPrinted>2014-04-10T16:13:00Z</cp:lastPrinted>
  <dcterms:modified xsi:type="dcterms:W3CDTF">2014-04-25T10:43:00Z</dcterms:modified>
  <cp:revision>20</cp:revision>
  <dc:subject/>
  <dc:title>Про продовження трудових відносин</dc:title>
</cp:coreProperties>
</file>