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05797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40"/>
      </w:tblGrid>
      <w:tr>
        <w:trPr>
          <w:trHeight w:val="776" w:hRule="atLeast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>Про внесення змін до обласної П</w:t>
            </w:r>
            <w:r>
              <w:rPr>
                <w:szCs w:val="28"/>
                <w:lang w:eastAsia="ru-RU"/>
              </w:rPr>
              <w:t>рограми  підтримки засобів масової інформації та забезпечення відкритості у діяльності органів державної влади    та органів місцевого самоврядування           на 2011- 2015 роки</w:t>
            </w:r>
          </w:p>
        </w:tc>
        <w:tc>
          <w:tcPr>
            <w:tcW w:w="4440" w:type="dxa"/>
            <w:tcBorders/>
          </w:tcPr>
          <w:p>
            <w:pPr>
              <w:pStyle w:val="Heading4"/>
              <w:rPr/>
            </w:pPr>
            <w:r>
              <w:rPr/>
              <w:t>ХХІІІ сесія шостого скликання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на підставі статті 2.6.4. Регламенту Миколаївської обласної ради шостого скликання, затвердженого рішенням обласної ради від 26 листопада 2010 року № 1, з метою погашення кредиторської заборгованості, беручи до уваги висновки постійних комісій обласної ради, обласна рада  </w:t>
      </w:r>
    </w:p>
    <w:p>
      <w:pPr>
        <w:pStyle w:val="TextBody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1.  Внести до обласної П</w:t>
      </w:r>
      <w:r>
        <w:rPr>
          <w:szCs w:val="28"/>
        </w:rPr>
        <w:t>рограми підтримки засобів масової інформації та забезпечення відкритості у діяльності органів державної влади  та органів місцевого самоврядування  на 2011-2015 роки, затвердженої рішенням обласної ради  від 30 грудня 2010 року № 9, такі зміни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/>
        <w:t xml:space="preserve">        </w:t>
      </w:r>
      <w:r>
        <w:rPr/>
        <w:t>у додатку 2 «</w:t>
      </w:r>
      <w:r>
        <w:rPr>
          <w:szCs w:val="28"/>
        </w:rPr>
        <w:t>Орієнтовні обсяги фінансування окремих заходів обласної Програми підтримки засобів масової інформації та забезпечення відкритості                 у діяльності органів державної влади та органів місцевого самоврядування                    на 2011-2015 роки»: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/>
        <w:t xml:space="preserve">у графі 9 пункту 2  </w:t>
      </w:r>
      <w:r>
        <w:rPr>
          <w:szCs w:val="28"/>
        </w:rPr>
        <w:t>цифри «300,0» замінити цифрами «387,534», у тому числі передбачивши 87,534 тис. гривень на погашення кредиторської заборгованості, яка утворилася за станом на 01 січня 2014 року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у графі 9 пункту 3 цифри «300,0» замінити цифрами «312,202», у тому числі передбачивши 12,202 тис. гривень на погашення кредиторської заборгованості, яка утворилася за станом на 01 січня 2014 року.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lang w:val="ru-RU"/>
        </w:rPr>
        <w:t>2</w:t>
      </w:r>
      <w:r>
        <w:rPr/>
        <w:t>. 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олова обласної ради                                                                          Т.Д. Кремі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Таня</dc:creator>
  <dc:description/>
  <cp:keywords/>
  <dc:language>en-US</dc:language>
  <cp:lastModifiedBy>IVGA.VTR</cp:lastModifiedBy>
  <cp:lastPrinted>2014-03-31T11:01:00Z</cp:lastPrinted>
  <dcterms:modified xsi:type="dcterms:W3CDTF">2014-04-25T10:44:00Z</dcterms:modified>
  <cp:revision>3</cp:revision>
  <dc:subject/>
  <dc:title>Про схвалення Комплексної програми по соціальному захисту людей похилого віку, інвалідів та малозабезпечених верств населення</dc:title>
</cp:coreProperties>
</file>